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 ΑΤΤΙΚΗΣ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ΙΤΡΟΠΗ ΠΟΙΟΤΗΤΑΣ ΖΩΗΣ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.ΟΙΚ.  31059/13-12-2019      </w:t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μερομηνία επίδοσης της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31059/13-12-2019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πρόσκλησης σε όλα τα μέλη της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πιτροπής Ποιότητας Ζωής είναι 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3-12-201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6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Κων/να Γεωργοπούλου-Ξηρού (Πρόεδρος  Ε.Π.Ζ - 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ημήτριος Δημητρόπουλο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ημήτριος Τσεκούρα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Νικόλαος Σπυρόπουλο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λίας Μοσχονά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Ιωάννης Κεσκινίδη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ικατερίνη Ασημακοπούλου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λίας Μπάρμπας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58,61,73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του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Ν.3852/201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όπως αυτά αντικαταστάθηκαν με τα άρθρα 76,77 του ν. 4555/2018,  άρθρο 5  παρ.13 (περίπτ.α΄)  παρ.18,  του ν. 4623/2019, και της υπ’ αριθμ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186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ημέρ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ΜΠΤΗ  και ώρα 14:0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ην αίθουσα συνεδριάσεων του Δημοτικού Συμβουλίου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θέματα Ημερήσιας Διάταξης τα εξής: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1.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«Λήψη απόφασης αναφορικά με την χορήγηση προέγκρισης σε κατάστημα, επί της Λ. Πλαπούτα 111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Βρέττη - Αντ/χος κ. Δ.Δημητρόπουλο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Λήψη απόφασης αναφορικά με την χορήγηση άδειας παράτασης ωραρίου λειτουργίας μουσικής σε κατάστημα, που βρίσκεται επί της οδού Ελευθέριου Βενιζέλου 1»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Ε.Τσιβράς - Αντ/χος κ. Δ.Δημητρόπουλο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3.</w:t>
      </w:r>
      <w:r>
        <w:rPr>
          <w:rFonts w:cs="Comic Sans MS" w:ascii="Comic Sans MS" w:hAnsi="Comic Sans MS"/>
          <w:sz w:val="22"/>
          <w:szCs w:val="22"/>
          <w:lang w:val="el-GR"/>
        </w:rPr>
        <w:t>«Λήψη απόφασης αναφορικά με την χορήγηση άδειας παράτασης ωραρίου λειτουργίας μουσικής σε κατάστημα, που βρίσκεται επί της οδού Κωνσταντίνου Ωραιοπούλου 10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Τσιβράς - Αντ/χος κ. Δ.Δημητρόπουλο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«Λήψη απόφασης αναφορικά με την χορήγηση άδειας παράτασης ωραρίου λειτουργίας μουσικής σε κατάστημα, που βρίσκεται επί της οδού Πολυτεχνείου 33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Τσιβράς - Αντ/χος κ. Δ.Δημητρόπουλο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4"/>
          <w:szCs w:val="24"/>
        </w:rPr>
        <w:t>5.</w:t>
      </w:r>
      <w:r>
        <w:rPr>
          <w:rFonts w:cs="Comic Sans MS" w:ascii="Comic Sans MS" w:hAnsi="Comic Sans MS"/>
        </w:rPr>
        <w:t xml:space="preserve">«Μονοδρόμηση οδού Λάρνακος» </w:t>
      </w:r>
      <w:r>
        <w:rPr>
          <w:rFonts w:cs="Comic Sans MS" w:ascii="Comic Sans MS" w:hAnsi="Comic Sans MS"/>
          <w:b/>
          <w:bCs/>
        </w:rPr>
        <w:t>(Εισηγ. κ. Ι.Γουλής - Αντ/χος κ.  Εντεταλμένος Δ.Σ. κ. Η.Μοσχονάς)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6.</w:t>
      </w:r>
      <w:r>
        <w:rPr>
          <w:rFonts w:cs="Comic Sans MS" w:ascii="Comic Sans MS" w:hAnsi="Comic Sans MS"/>
        </w:rPr>
        <w:t>«Απαγόρευση διέλευσης φορτηγών οχημάτων άνω των 3,5 τόνων από την οδό Ελευσίνιων»</w:t>
      </w:r>
      <w:r>
        <w:rPr>
          <w:rFonts w:cs="Comic Sans MS" w:ascii="Comic Sans MS" w:hAnsi="Comic Sans MS"/>
          <w:b/>
          <w:bCs/>
        </w:rPr>
        <w:t xml:space="preserve"> (Εισηγ. κ. Ι.Γουλής - Αντ/χος κ.  Εντεταλμένος Δ.Σ. κ. Η.Μοσχονάς)</w:t>
      </w:r>
    </w:p>
    <w:p>
      <w:pPr>
        <w:pStyle w:val="Standard"/>
        <w:ind w:left="794" w:hanging="794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alibri"/>
        </w:rPr>
      </w:pPr>
      <w:r>
        <w:rPr>
          <w:rFonts w:cs="Comic Sans MS" w:ascii="Comic Sans MS" w:hAnsi="Comic Sans MS"/>
          <w:b/>
          <w:sz w:val="24"/>
          <w:szCs w:val="24"/>
        </w:rPr>
        <w:t>7.</w:t>
      </w:r>
      <w:r>
        <w:rPr>
          <w:rFonts w:cs="Comic Sans MS" w:ascii="Comic Sans MS" w:hAnsi="Comic Sans MS"/>
        </w:rPr>
        <w:t>«Απαγόρευση στάθμευσης στην οδό Παλλάδος»</w:t>
      </w:r>
      <w:r>
        <w:rPr>
          <w:rFonts w:cs="Comic Sans MS" w:ascii="Comic Sans MS" w:hAnsi="Comic Sans MS"/>
          <w:b/>
          <w:bCs/>
        </w:rPr>
        <w:t xml:space="preserve"> (Εισηγ. κ. Ι.Γουλής - Αντ/χος κ.  Εντεταλμένος Δ.Σ. κ. Η.Μοσχονάς)</w:t>
      </w:r>
    </w:p>
    <w:p>
      <w:pPr>
        <w:pStyle w:val="Standard"/>
        <w:jc w:val="both"/>
        <w:rPr>
          <w:rFonts w:ascii="Comic Sans MS" w:hAnsi="Comic Sans MS" w:cs="Arial"/>
          <w:lang w:eastAsia="el-GR"/>
        </w:rPr>
      </w:pPr>
      <w:r>
        <w:rPr>
          <w:rFonts w:cs="Calibri" w:ascii="Comic Sans MS" w:hAnsi="Comic Sans MS"/>
          <w:b/>
          <w:sz w:val="24"/>
          <w:szCs w:val="24"/>
        </w:rPr>
        <w:t>8.</w:t>
      </w:r>
      <w:r>
        <w:rPr>
          <w:rFonts w:cs="Calibri" w:ascii="Comic Sans MS" w:hAnsi="Comic Sans MS"/>
        </w:rPr>
        <w:t>«Απαγόρευση στάθμευσης στην οδό Παπαϊωάννου»</w:t>
      </w:r>
      <w:r>
        <w:rPr>
          <w:rFonts w:cs="Comic Sans MS" w:ascii="Comic Sans MS" w:hAnsi="Comic Sans MS"/>
          <w:b/>
          <w:bCs/>
        </w:rPr>
        <w:t xml:space="preserve"> (Εισηγ. κ. Ι.Γουλής - Αντ/χος κ.  Εντεταλμένος Δ.Σ. κ. Η.Μοσχονάς)</w:t>
      </w:r>
      <w:r>
        <w:rPr>
          <w:rFonts w:cs="Arial" w:ascii="Comic Sans MS" w:hAnsi="Comic Sans MS"/>
          <w:lang w:eastAsia="el-GR"/>
        </w:rPr>
        <w:t xml:space="preserve">         </w:t>
      </w:r>
    </w:p>
    <w:p>
      <w:pPr>
        <w:pStyle w:val="Standard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sz w:val="24"/>
          <w:szCs w:val="24"/>
          <w:lang w:eastAsia="el-GR"/>
        </w:rPr>
        <w:t>9.</w:t>
      </w:r>
      <w:r>
        <w:rPr>
          <w:rFonts w:cs="Arial" w:ascii="Comic Sans MS" w:hAnsi="Comic Sans MS"/>
          <w:lang w:eastAsia="el-GR"/>
        </w:rPr>
        <w:t>«Πράξη Εφαρμογής της Π.Ε. 7 περιοχής Κάτω Ψαλίδι - Ανάρτηση κτηματολογικών διαγραμμάτων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lang w:eastAsia="el-GR"/>
        </w:rPr>
        <w:t xml:space="preserve"> </w:t>
      </w:r>
      <w:r>
        <w:rPr>
          <w:rFonts w:eastAsia="Times New Roman" w:cs="Arial" w:ascii="Comic Sans MS" w:hAnsi="Comic Sans MS"/>
          <w:lang w:eastAsia="el-GR"/>
        </w:rPr>
        <w:t>και πινάκων»</w:t>
      </w:r>
      <w:r>
        <w:rPr>
          <w:rFonts w:cs="Comic Sans MS" w:ascii="Comic Sans MS" w:hAnsi="Comic Sans MS"/>
          <w:b/>
          <w:bCs/>
        </w:rPr>
        <w:t xml:space="preserve"> (Εισηγ. κ. Ι.Γουλής - Αντ/χος κ.  Εντεταλμένος Δ.Σ. κ. Η.Μοσχονάς)</w:t>
      </w:r>
    </w:p>
    <w:p>
      <w:pPr>
        <w:pStyle w:val="Style15"/>
        <w:ind w:left="1276" w:hanging="992"/>
        <w:jc w:val="both"/>
        <w:rPr>
          <w:rFonts w:ascii="Comic Sans MS" w:hAnsi="Comic Sans MS" w:cs="Comic Sans MS"/>
          <w:b/>
          <w:b/>
          <w:bCs/>
          <w:sz w:val="22"/>
          <w:szCs w:val="22"/>
          <w:lang w:eastAsia="zh-CN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lang w:val="el-GR"/>
        </w:rPr>
        <w:t>10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Γνωμοδότηση σχετικά  με την κοπή δέντρων σε διάφορα σημεία του Δήμου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Π.Μαραγκός – Εντεταλμένος Δ.Σ. κ. Ε.Βαβουράκη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 w:eastAsia="zh-CN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ab/>
        <w:tab/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  <w:lang w:val="el-GR" w:eastAsia="zh-CN"/>
        </w:rPr>
      </w:pPr>
      <w:r>
        <w:rPr>
          <w:rFonts w:cs="Comic Sans MS" w:ascii="Comic Sans MS" w:hAnsi="Comic Sans MS"/>
          <w:sz w:val="22"/>
          <w:szCs w:val="22"/>
          <w:lang w:val="el-GR" w:eastAsia="zh-C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ΡΟΕΔΡΟΣ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ΤΗΣ ΕΠΙΤΡΟΠΗΣ ΠΟΙΟΤΗΤΑΣ ΖΩ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  <w:t>ΚΩΝ/ΝΑ  ΓΕΩΡΓΟΠΟΥΛΟΥ - ΞΗΡΟ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  <w:t>ΚΟΙΝΟΠΟΙΕΙΤΑΙ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1.Εμμανουήλ Κουτσογιαννάκη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2.Μαρία Ιγγλέζη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3.Μαρία Γαλακτοπούλου- Σπετσιώτη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4.Χρήστος Τσουλουχάς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5.Δημήτριος Τσαπραζλής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6:00Z</dcterms:created>
  <dc:creator>BarsamouM</dc:creator>
  <dc:description/>
  <cp:keywords/>
  <dc:language>en-US</dc:language>
  <cp:lastModifiedBy>Τμήμα Δημοτικού Συμβουλίου-Θέση 01</cp:lastModifiedBy>
  <cp:lastPrinted>2019-12-11T11:14:00Z</cp:lastPrinted>
  <dcterms:modified xsi:type="dcterms:W3CDTF">2019-12-13T12:40:00Z</dcterms:modified>
  <cp:revision>226</cp:revision>
  <dc:subject/>
  <dc:title/>
</cp:coreProperties>
</file>