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20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32008/20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32008/20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20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7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   24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0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right="-334" w:hanging="0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1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9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ναμόρφωση Προϋπολογισμού οικονομικού έτους  2019 Δήμου Ηρακλείου Αττικής 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2. </w:t>
      </w:r>
      <w:r>
        <w:rPr>
          <w:rFonts w:cs="Comic Sans MS" w:ascii="Comic Sans MS" w:hAnsi="Comic Sans MS"/>
          <w:sz w:val="22"/>
          <w:szCs w:val="22"/>
          <w:lang w:val="el-GR"/>
        </w:rPr>
        <w:t>¨Λήψη απόφασης για απόδοση ποσού 330,00 € και απαλλαγή της υπολόγου Χολίδου Σωτηρίας του Παναγιώτη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Αντωνοπούλου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3. 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60,00 € και απαλλαγή της υπολόγου Ντουμάνη Ελένη του Αναστασίου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Αντωνοπούλου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«Έγκριση α) του 2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.Κ.Τ.Μ.Ν.Ε. β) 2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 και γ) της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.Σ.Ε του έργου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‘ΔΙΑΜΟΡΦΩΣΗ ΧΩΡΩΝ ΓΙΑ ΚΑΤΕΠΕΙΓΟΥΣΑ ΜΕΤΑΣΤΕΓΑΣΗ ΑΚΑΤΑΛΛΗΛΩΝ ΣΧΟΛΙΚΩΝ ΜΟΝΑΔΩΝ ΜΕΤΑ ΑΠΟ ΤΟΝ ΣΕΙΣΜΟ ΤΗΣ 19ης ΙΟΥΛΙΟΥ 2019’ με Α.Μ. 13ΤΥ/2019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Χ.Παπαλάμπρος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9:00Z</dcterms:created>
  <dc:creator>BarsamouM</dc:creator>
  <dc:description/>
  <cp:keywords/>
  <dc:language>en-US</dc:language>
  <cp:lastModifiedBy>Τμήμα Δημοτικού Συμβουλίου-Θέση 01</cp:lastModifiedBy>
  <cp:lastPrinted>2019-11-29T11:53:00Z</cp:lastPrinted>
  <dcterms:modified xsi:type="dcterms:W3CDTF">2019-12-20T11:43:00Z</dcterms:modified>
  <cp:revision>29</cp:revision>
  <dc:subject/>
  <dc:title/>
</cp:coreProperties>
</file>