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 ΗΡΑΚΛΕΙΟΥ ΑΤΤΙΚΗΣ</w:t>
        <w:tab/>
        <w:t>Ηράκλειο Αττικής 02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29872/02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29872/02-12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ικονομικής Επιτροπής είναι η  02-12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43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 Οικονομίδ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  Φίλανδρ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 Τσουλουχ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 Μήνα</w:t>
      </w:r>
    </w:p>
    <w:p>
      <w:pPr>
        <w:pStyle w:val="Normal"/>
        <w:ind w:right="170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Ειδ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06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2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ημέρα ΠΑΡΑΣΚΕΥΗ και ώρα 11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:0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Cs/>
          <w:sz w:val="22"/>
          <w:szCs w:val="22"/>
          <w:lang w:val="el-GR"/>
        </w:rPr>
        <w:t>1.«Σ</w:t>
      </w:r>
      <w:r>
        <w:rPr>
          <w:rFonts w:cs="Calibri" w:ascii="Comic Sans MS" w:hAnsi="Comic Sans MS"/>
          <w:sz w:val="22"/>
          <w:szCs w:val="22"/>
          <w:lang w:val="el-GR"/>
        </w:rPr>
        <w:t>χέδιο προϋπολογισμού του Δήμου Ηρακλείου Αττικής οικονομικού έτους 2020 ».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Π.Μαργαρώνη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« Στοχοθεσία Οικονομικών Αποτελεσμάτων (Ο.Π.Δ.) Δήμου Ηρακλείου Αττικής (Πίνακες 5</w:t>
      </w:r>
      <w:r>
        <w:rPr>
          <w:rFonts w:cs="Comic Sans MS" w:ascii="Comic Sans MS" w:hAnsi="Comic Sans MS"/>
          <w:bCs/>
          <w:sz w:val="22"/>
          <w:szCs w:val="22"/>
          <w:vertAlign w:val="superscript"/>
          <w:lang w:val="el-GR"/>
        </w:rPr>
        <w:t>Α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) Οικονομικού έτους 2020 »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Μαργαρώνη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ΑΝΤΙ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ΜΜΑΝΟΥΗΛ  ΚΟΥΤΣΟΓΙΑΝΝΑΚΗ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0-18T12:47:00Z</cp:lastPrinted>
  <dcterms:modified xsi:type="dcterms:W3CDTF">2019-12-02T13:56:00Z</dcterms:modified>
  <cp:revision>658</cp:revision>
  <dc:subject/>
  <dc:title/>
</cp:coreProperties>
</file>