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ΝΟΜΟΣΑΤΤΙΚΗΣ</w:t>
        <w:tab/>
        <w:tab/>
        <w:tab/>
        <w:tab/>
        <w:tab/>
        <w:tab/>
        <w:t xml:space="preserve">Ηράκλειο Αττικής   25-07-2019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ΔΗΜΟΣ ΗΡΑΚΛΕΙΟΥ 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ΙΤΡΟΠΗ ΠΟΙΟΤΗΤΑΣ ΖΩΗΣ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.ΟΙΚ. 21199/25-07-2019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Ημερομηνία επίδοσης της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2119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/25-07-2019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πρόσκλησης σε όλα τα μέλη της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πιτροπής Ποιότητας Ζωής είναι η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25-07-201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Π Ρ Ο Σ Κ Λ Η Σ Η 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4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ΚΕΪΜΠΙΝΟΣ  ΔΗΜΗΤΡΙΟ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ΣΠΥΡΟΠΟΥΛΟΣ ΝΙΚΟΛΑΟ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ΤΣΕΚΟΥΡΑΣ 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ΚΟΥΤΣΟΓΙΑΝΝΑΚΗΣ ΕΜΜΑΝΟΥΗΛ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ΪΒΑΤΖΙΔΟΥ – ΠΟΡΙΩΤΟΥ  ΔΕΣΠΟΙΝΑ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ΕΤΣΑΣ ΚΩΝ/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ΒΑΒΟΥΡΑΚΗΣ ΕΜΜΑΝΟΥΗΛ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ΖΑΧΑΡΟΣ ΓΕΩΡΓΙΟ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58,61,73,74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του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Ν.3852/2010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 και της υπ’ αριθμ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30/05-03-2017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29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07/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ημέρ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ΕΥΤΕΡΑ  και ώρα 13:00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ην αίθουσα συνεδριάσεων του Δημοτικού Συμβουλίου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θέματα Ημερήσιας Διάταξης τα εξής: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.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«</w:t>
      </w:r>
      <w:r>
        <w:rPr>
          <w:rFonts w:eastAsia="Arial Unicode MS" w:cs="Comic Sans MS" w:ascii="Comic Sans MS" w:hAnsi="Comic Sans MS"/>
          <w:iCs/>
          <w:sz w:val="22"/>
          <w:szCs w:val="22"/>
          <w:lang w:val="el-GR"/>
        </w:rPr>
        <w:t>Λήψη απόφασης αναφορικά με την χορήγηση προέγκρισης σε παιδότοπο, επί της οδού Εθνομαρτύρων 34</w:t>
      </w:r>
      <w:r>
        <w:rPr>
          <w:rFonts w:cs="Comic Sans MS" w:ascii="Comic Sans MS" w:hAnsi="Comic Sans MS"/>
          <w:iCs/>
          <w:sz w:val="22"/>
          <w:szCs w:val="22"/>
          <w:lang w:val="el-GR" w:eastAsia="el-GR"/>
        </w:rPr>
        <w:t>».</w:t>
      </w:r>
      <w:r>
        <w:rPr>
          <w:rFonts w:eastAsia="SimSun;宋体" w:cs="Verdana" w:ascii="Comic Sans MS" w:hAnsi="Comic Sans MS"/>
          <w:bCs/>
          <w:sz w:val="22"/>
          <w:szCs w:val="22"/>
          <w:lang w:val="el-GR" w:eastAsia="zh-CN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Ε.Βρέττη - Αντ/χος κ. Μ.Ζούρου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sz w:val="22"/>
          <w:szCs w:val="22"/>
          <w:lang w:val="el-GR"/>
        </w:rPr>
        <w:t>Δ</w:t>
      </w:r>
      <w:r>
        <w:rPr>
          <w:rFonts w:cs="Arial" w:ascii="Comic Sans MS" w:hAnsi="Comic Sans MS"/>
          <w:sz w:val="22"/>
          <w:szCs w:val="22"/>
          <w:lang w:val="el-GR"/>
        </w:rPr>
        <w:t>ιαμόρφωση με δημιουργία νησίδας του κόμβου στη συμβολή των οδών Πρασίνου Λόφου, Ηλέκτρας Αποστόλου και Σοφοκλή Βενιζέλου του Δήμου Ηρακλείου Αττ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b/>
          <w:i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Ι.Γουλής - Αντ/χος κ. Η.Μοσχονά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3.</w:t>
      </w:r>
      <w:r>
        <w:rPr>
          <w:rFonts w:cs="Arial" w:ascii="Comic Sans MS" w:hAnsi="Comic Sans MS"/>
          <w:sz w:val="22"/>
          <w:szCs w:val="22"/>
          <w:lang w:val="el-GR"/>
        </w:rPr>
        <w:t>Παραχώρηση &amp; Οριοθέτηση Θέσης Στάθμευσης  Οχημάτων Τροφοδοσίας Καταστημάτων  στην οδό Νεότητος 1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Ι.Γουλής - Αντ/χος κ. Η.Μοσχονάς)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22"/>
          <w:szCs w:val="22"/>
          <w:lang w:val="el-GR"/>
        </w:rPr>
      </w:pPr>
      <w:r>
        <w:rPr>
          <w:rFonts w:cs="Arial" w:ascii="Comic Sans MS" w:hAnsi="Comic Sans MS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4.</w:t>
      </w:r>
      <w:r>
        <w:rPr>
          <w:rFonts w:cs="Arial" w:ascii="Comic Sans MS" w:hAnsi="Comic Sans MS"/>
          <w:sz w:val="22"/>
          <w:szCs w:val="22"/>
          <w:lang w:val="el-GR"/>
        </w:rPr>
        <w:t>Επικαιροποίηση της υπ’αριθμ. 153/1996 απόφαση Δημοτικού Συμβουλίου για την  τοποθέτηση μεταλλικών κιγκλιδωμάτων στη προέκταση της οδού  Νεότητας μεταξύ των οδών Κουντουριώτου και  Λ. Ηρακλείου</w:t>
      </w:r>
      <w:r>
        <w:rPr>
          <w:rFonts w:cs="Comic Sans MS" w:ascii="Comic Sans MS" w:hAnsi="Comic Sans MS"/>
          <w:b/>
          <w:i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Ι.Γουλής - Αντ/χος κ. Η.Μοσχονάς)</w:t>
      </w:r>
    </w:p>
    <w:p>
      <w:pPr>
        <w:pStyle w:val="Normal"/>
        <w:ind w:hanging="56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lang w:val="el-GR"/>
        </w:rPr>
        <w:t>5.</w:t>
      </w:r>
      <w:r>
        <w:rPr>
          <w:rFonts w:cs="Arial" w:ascii="Comic Sans MS" w:hAnsi="Comic Sans MS"/>
          <w:sz w:val="22"/>
          <w:szCs w:val="22"/>
          <w:lang w:val="el-GR"/>
        </w:rPr>
        <w:t>Παραχώρηση θέσης στάθμευσης οχήματος του κου Φουρνάρου Σωτήρη με αρ. κυκλ. ΙΚΡ 4327 επί της οδού Νυμφών 38.</w:t>
      </w:r>
      <w:r>
        <w:rPr>
          <w:rFonts w:cs="Arial" w:ascii="Comic Sans MS" w:hAnsi="Comic Sans MS"/>
          <w:b/>
          <w:i/>
          <w:sz w:val="22"/>
          <w:szCs w:val="22"/>
          <w:lang w:val="el-GR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Ι.Γουλής - Αντ/χος κ. Η.Μοσχονάς)</w:t>
      </w:r>
    </w:p>
    <w:p>
      <w:pPr>
        <w:pStyle w:val="Normal"/>
        <w:ind w:hanging="56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6.</w:t>
      </w:r>
      <w:r>
        <w:rPr>
          <w:rFonts w:cs="Comic Sans MS" w:ascii="Comic Sans MS" w:hAnsi="Comic Sans MS"/>
          <w:sz w:val="22"/>
          <w:szCs w:val="22"/>
          <w:lang w:val="el-GR"/>
        </w:rPr>
        <w:t>Αναδ</w:t>
      </w:r>
      <w:r>
        <w:rPr>
          <w:rFonts w:cs="Arial" w:ascii="Comic Sans MS" w:hAnsi="Comic Sans MS"/>
          <w:sz w:val="22"/>
          <w:szCs w:val="22"/>
          <w:lang w:val="el-GR"/>
        </w:rPr>
        <w:t>ιαμόρφωση του κόμβου στη συμβολή των οδών Μητροπούλου και Μαρίνου Αντύπα του Δήμου Ηρακλείου Αττ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Ι.Γουλής - Αντ/χος κ. Η.Μοσχονάς)</w:t>
      </w:r>
    </w:p>
    <w:p>
      <w:pPr>
        <w:pStyle w:val="Normal"/>
        <w:ind w:hanging="56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Mincho;ＭＳ 明朝" w:cs="Comic Sans MS" w:ascii="Comic Sans MS" w:hAnsi="Comic Sans MS"/>
          <w:b/>
          <w:sz w:val="22"/>
          <w:szCs w:val="22"/>
          <w:lang w:val="el-GR"/>
        </w:rPr>
        <w:t>7.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Τοποθέτηση οδικής σήμανσης Ρ-2 (Υποχρεωτική διακοπή πορείας, STOP)</w:t>
      </w:r>
      <w:r>
        <w:rPr>
          <w:rFonts w:cs="Arial" w:ascii="Comic Sans MS" w:hAnsi="Comic Sans MS"/>
          <w:sz w:val="22"/>
          <w:szCs w:val="22"/>
          <w:lang w:val="el-GR"/>
        </w:rPr>
        <w:t xml:space="preserve">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σε διάφορα σημεία του Δήμου 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Ι.Γουλής - Αντ/χος κ. Η.Μοσχονάς)</w:t>
      </w:r>
    </w:p>
    <w:p>
      <w:pPr>
        <w:pStyle w:val="Standard"/>
        <w:spacing w:lineRule="auto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hanging="56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8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Γνωμοδότηση σχετικά  με την κοπή δέντρων σε διάφορα σημεία του Δήμου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Α.Γεροθαννάση - Αντ/χος κ. Η.Μοσχονάς)</w:t>
      </w:r>
    </w:p>
    <w:p>
      <w:pPr>
        <w:pStyle w:val="Standard"/>
        <w:spacing w:lineRule="auto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Ο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ΡΟΕΔΡΟΣ-ΑΝΤ/ΧΟΣ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ΤΗΣ ΕΠΙΤΡΟΠΗΣ ΠΟΙΟΤΗΤΑΣ ΖΩΗΣ</w:t>
      </w:r>
    </w:p>
    <w:p>
      <w:pPr>
        <w:pStyle w:val="Normal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  <w:t>ΗΛΙΑΣ  ΜΟΣΧΟΝ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  <w:t>ΚΟΙΝΟΠΟΙΕΙΤΑΙ: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rFonts w:ascii="Comic Sans MS" w:hAnsi="Comic Sans MS" w:cs="Comic Sans MS"/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  <w:t>1.ΟΙΚΟΝΟΜΙΔΗΣ ΓΕΩΡΓΙ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el-GR"/>
        </w:rPr>
        <w:t>4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/2019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mbria" w:hAnsi="Cambria" w:cs="Cambria"/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3:00Z</dcterms:created>
  <dc:creator>BarsamouM</dc:creator>
  <dc:description/>
  <cp:keywords/>
  <dc:language>en-US</dc:language>
  <cp:lastModifiedBy>Τμήμα Δημοτικού Συμβουλίου-Θέση 01</cp:lastModifiedBy>
  <cp:lastPrinted>2017-11-21T12:55:00Z</cp:lastPrinted>
  <dcterms:modified xsi:type="dcterms:W3CDTF">2019-07-25T11:15:00Z</dcterms:modified>
  <cp:revision>63</cp:revision>
  <dc:subject/>
  <dc:title/>
</cp:coreProperties>
</file>