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ΕΛΛΗΝΙΚΗ ΔΗΜΟΚΡΑΤΙΑ</w:t>
      </w:r>
      <w:r>
        <w:rPr>
          <w:rFonts w:cs="Calibri" w:ascii="Comic Sans MS" w:hAnsi="Comic Sans MS"/>
          <w:i/>
          <w:sz w:val="22"/>
          <w:szCs w:val="22"/>
          <w:lang w:val="el-GR"/>
        </w:rPr>
        <w:t xml:space="preserve">                              </w:t>
        <w:tab/>
        <w:tab/>
        <w:t xml:space="preserve">   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Ηράκλειο Αττ.    28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01-2020</w:t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ΔΗΜΟΣ ΗΡΑΚΛΕΙΟΥ </w:t>
      </w:r>
      <w:r>
        <w:rPr>
          <w:rFonts w:cs="Calibri" w:ascii="Comic Sans MS" w:hAnsi="Comic Sans MS"/>
          <w:b/>
          <w:sz w:val="22"/>
          <w:szCs w:val="22"/>
          <w:lang w:val="el-GR"/>
        </w:rPr>
        <w:t>ΑΤΤΙΚΗΣ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 ΠΡΩΤ: ΟΙΚ  1768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/28-01-2020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οικ. 1768/28-01-2020</w:t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>πρόσκλησης σε όλα τα μέλη του Δ.Σ είναι  η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28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1-2020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Κ Α Τ Ε Π Ε Ι Γ Ο Υ Σ Α</w:t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 Ρ  Ο  Σ  Κ  Λ  Η  Σ  Η   4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Δέσποινα Αϊβατζίδου-Ποριώτου (Αντ/χος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Εμμανουήλ Κουτσογιαννάκης (Αντ/χος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Γεώργιο Πέτρου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Γεώργιο Οικονομίδη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Μαρία Ζούρου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Ιωάννη  Φίλανδρο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Χρήστο Τσουλουχά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Αθανάσιο Μήνα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(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77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αρ. 6  που αφορά τις κατεπείγουσες  συνεδριάσεις</w:t>
      </w:r>
      <w:r>
        <w:rPr>
          <w:rFonts w:cs="Comic Sans MS" w:ascii="Comic Sans MS" w:hAnsi="Comic Sans MS"/>
          <w:sz w:val="22"/>
          <w:szCs w:val="22"/>
          <w:lang w:val="el-GR"/>
        </w:rPr>
        <w:t>) του ν. 4555/2018 , το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ατεπείγουσα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28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/2020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eastAsia="Lucida Sans Unicode" w:cs="Comic Sans MS"/>
          <w:bCs/>
          <w:kern w:val="2"/>
          <w:sz w:val="22"/>
          <w:szCs w:val="22"/>
          <w:lang w:val="el-GR" w:eastAsia="el-GR" w:bidi="hi-IN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α)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Έγκριση ή μη του με αρ. πρωτ. οικ.1639/27-01-2020 πρακτικού αποσφράγισης φακέλων δικαιολογητικών κατακύρωσης των προσωρινών αναδόχων του συνοπτικού διαγωνισμού με τίτλο «</w:t>
      </w:r>
      <w:r>
        <w:rPr>
          <w:rFonts w:cs="Comic Sans MS" w:ascii="Comic Sans MS" w:hAnsi="Comic Sans MS"/>
          <w:iCs/>
          <w:sz w:val="22"/>
          <w:szCs w:val="22"/>
          <w:lang w:val="el-GR"/>
        </w:rPr>
        <w:t>Διοργάνωση εκδηλώσεων Καρναβαλιού 202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», της Επιτροπής διεξαγωγής διαγωνισμών και αξιολόγησης προσφορών </w:t>
      </w:r>
      <w:r>
        <w:rPr>
          <w:rFonts w:cs="Comic Sans MS" w:ascii="Comic Sans MS" w:hAnsi="Comic Sans MS"/>
          <w:bCs/>
          <w:color w:val="000000"/>
          <w:sz w:val="22"/>
          <w:szCs w:val="22"/>
          <w:lang w:val="el-GR"/>
        </w:rPr>
        <w:t>παροχής Υπηρεσιών, καθώς και Απευθείας Αναθέσεων Γενικών Υπηρεσιώ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για το έτος 2019 και β) λήψη απόφασης </w:t>
      </w:r>
      <w:r>
        <w:rPr>
          <w:rFonts w:eastAsia="Lucida Sans Unicode" w:cs="Comic Sans MS" w:ascii="Comic Sans MS" w:hAnsi="Comic Sans MS"/>
          <w:bCs/>
          <w:kern w:val="2"/>
          <w:sz w:val="22"/>
          <w:szCs w:val="22"/>
          <w:lang w:val="el-GR" w:eastAsia="zh-CN" w:bidi="hi-IN"/>
        </w:rPr>
        <w:t xml:space="preserve">για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την κατακύρωση ή μη (ως προσωρινού αναδόχου), του ΤΜΗΜΑΤΟΣ 6 (ΟΜΑΔΑ ΣΤ) ΠΡΟΜΗΘΕΙΑ ΕΝΤΥΠΟΥ ΥΛΙΚΟΥ (ενδεικτικού προϋπολογισμού #1.612,00#€ συμπεριλαμβανομένου ΦΠΑ), στην εταιρεία «</w:t>
      </w:r>
      <w:r>
        <w:rPr>
          <w:rFonts w:cs="Comic Sans MS" w:ascii="Comic Sans MS" w:hAnsi="Comic Sans MS"/>
          <w:bCs/>
          <w:sz w:val="22"/>
          <w:szCs w:val="22"/>
        </w:rPr>
        <w:t>YOUR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ONSULTING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ARTNER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 Ε.Π.Ε.», έναντι τιμής #1.480,56#€ (συμπεριλαμβανομένου ΦΠΑ). 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(ΕΙΣΗΓ. κ. Χ.Ρέλλου– Αντ/χος κ.Δ.Δημητρόπουλος)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right="-334" w:hanging="0"/>
        <w:rPr>
          <w:rFonts w:ascii="Comic Sans MS" w:hAnsi="Comic Sans MS" w:cs="Comic Sans MS"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 xml:space="preserve">Το κατεπείγον του θέματος </w:t>
      </w:r>
      <w:r>
        <w:rPr>
          <w:rFonts w:cs="Comic Sans MS" w:ascii="Comic Sans MS" w:hAnsi="Comic Sans MS"/>
          <w:bCs/>
          <w:color w:val="000000"/>
          <w:sz w:val="22"/>
          <w:szCs w:val="22"/>
          <w:lang w:val="el-GR"/>
        </w:rPr>
        <w:t>έγκειται στο γεγονός ότι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  <w:lang w:val="el-GR"/>
        </w:rPr>
        <w:t>οι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«</w:t>
      </w:r>
      <w:r>
        <w:rPr>
          <w:rFonts w:cs="Comic Sans MS" w:ascii="Comic Sans MS" w:hAnsi="Comic Sans MS"/>
          <w:iCs/>
          <w:sz w:val="22"/>
          <w:szCs w:val="22"/>
          <w:lang w:val="el-GR"/>
        </w:rPr>
        <w:t>Εκδηλώσεις Καρναβαλιού 2020</w:t>
      </w:r>
      <w:r>
        <w:rPr>
          <w:rFonts w:cs="Comic Sans MS" w:ascii="Comic Sans MS" w:hAnsi="Comic Sans MS"/>
          <w:sz w:val="22"/>
          <w:szCs w:val="22"/>
          <w:lang w:val="el-GR"/>
        </w:rPr>
        <w:t>» ξεκινούν στις  15-02-2020 (ημέρα Σάββατο) και είναι αναγκαία η ταχεία διεκπεραίωση των διαδικασιών που απαιτούνται για την ολοκλήρωση του εν λόγω συνοπτικού διαγωνισμού.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Ο ΠΡΟΕΔΡΟ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ΤΗΣ</w:t>
      </w:r>
      <w:r>
        <w:rPr>
          <w:rFonts w:cs="Comic Sans MS" w:ascii="Comic Sans MS" w:hAnsi="Comic Sans MS"/>
          <w:b/>
          <w:bCs/>
          <w:sz w:val="20"/>
          <w:szCs w:val="20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0"/>
          <w:szCs w:val="20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pacing w:val="20"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0"/>
          <w:szCs w:val="20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l-GR"/>
        </w:rPr>
      </w:pPr>
      <w:r>
        <w:rPr>
          <w:rFonts w:cs="Comic Sans MS" w:ascii="Comic Sans MS" w:hAnsi="Comic Sans MS"/>
          <w:b/>
          <w:sz w:val="20"/>
          <w:szCs w:val="20"/>
          <w:lang w:val="el-GR"/>
        </w:rPr>
        <w:t>ΔΗΜΗΤΡΙΟΣ ΔΗΜΗΤΡΟΠΟΥΛΟΣ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1.Νικόλαο Σπυρόπουλο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2.Μαρία Ιγγλέζη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4.Μαρία Γαλακτοπούλου - Σπετσιώτη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5.Αικατερίνη Ασημακοπούλου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  <w:t>6.Γεώργιο Παπαδημητρί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02-01T14:06:00Z</cp:lastPrinted>
  <dcterms:modified xsi:type="dcterms:W3CDTF">2020-01-28T07:20:00Z</dcterms:modified>
  <cp:revision>281</cp:revision>
  <dc:subject/>
  <dc:title/>
</cp:coreProperties>
</file>