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ΛΛΗΝΙΚΗ ΔΗΜΟΚΡΑΤΙΑ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ΑΤΤΙΚΗΣ</w:t>
        <w:tab/>
        <w:t xml:space="preserve">Ηράκλειο Αττικής 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25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ΔΗΜΟΣ ΗΡΑΚΛΕΙΟΥ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ΟΙΚΟΝΟΜΙΚΗ  ΕΠΙΤΡΟΠΗ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ΑΡΙΘΜ.ΠΡΩ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.οικ. 26836/25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ερομηνία επίδοσης της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26836/25-10-2019</w:t>
      </w:r>
    </w:p>
    <w:p>
      <w:pPr>
        <w:pStyle w:val="Normal"/>
        <w:jc w:val="both"/>
        <w:rPr>
          <w:rFonts w:ascii="Comic Sans MS" w:hAnsi="Comic Sans MS" w:cs="Comic Sans MS"/>
          <w:b/>
          <w:b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Οικονομικής Επιτροπής είναι η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25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10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-2019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ΟΙ ΠΙΝΑΚΕΣ ΘΑ ΣΑΣ ΑΠΟΣΤΑΛΛΟΥΝ ΜΕ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MAIL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HN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OIKONOMIKH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Y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H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Ρ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Σ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IA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. </w:t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Π Ρ Ο Σ Κ Λ Η Σ Η  35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Πέτ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Γεώργιος Οικονομίδη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Ιωάννης  Φίλανδρο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Χρήστος Τσουλουχάς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Αθανάσιος Μήνας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>72,74,75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Ν.3852/2010 </w:t>
      </w:r>
      <w:r>
        <w:rPr>
          <w:rFonts w:cs="Comic Sans MS" w:ascii="Comic Sans MS" w:hAnsi="Comic Sans MS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/08-09-2019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Τακτική Συνεδρίασ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που θα γίνει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31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/10/2019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ημέρα ΠΕΜΠΤΗ και ώρα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13:30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omic Sans MS" w:ascii="Comic Sans MS" w:hAnsi="Comic Sans MS"/>
          <w:bCs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l-GR"/>
        </w:rPr>
        <w:t>με  θέμα Ημερήσιας Διάταξης το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right="-334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1</w:t>
      </w:r>
      <w:r>
        <w:rPr>
          <w:rFonts w:cs="Comic Sans MS" w:ascii="Comic Sans MS" w:hAnsi="Comic Sans MS"/>
          <w:sz w:val="22"/>
          <w:szCs w:val="22"/>
          <w:lang w:val="el-GR"/>
        </w:rPr>
        <w:t>.« 7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ναμόρφωση Προϋπολογισμού οικονομικού έτους  2019 Δήμου Ηρακλείου Αττικής  »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(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ΕΙΣΗΓ. κ. Π.Μαργαρώνη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–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</w:p>
    <w:p>
      <w:pPr>
        <w:pStyle w:val="Normal"/>
        <w:ind w:right="-15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Η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bCs/>
          <w:spacing w:val="2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6.Γεώργιος Παπαδημητρίου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BarsamouM</dc:creator>
  <dc:description/>
  <cp:keywords/>
  <dc:language>en-US</dc:language>
  <cp:lastModifiedBy>Τμήμα Δημοτικού Συμβουλίου-Θέση 01</cp:lastModifiedBy>
  <cp:lastPrinted>2019-10-18T12:47:00Z</cp:lastPrinted>
  <dcterms:modified xsi:type="dcterms:W3CDTF">2019-10-25T12:21:00Z</dcterms:modified>
  <cp:revision>534</cp:revision>
  <dc:subject/>
  <dc:title/>
</cp:coreProperties>
</file>