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ΑΤΤΙΚΗΣ</w:t>
        <w:tab/>
        <w:t>Ηράκλειο Αττικής 04-10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25101/04-10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25101/04-10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 04-10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3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Οικονομίδη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ς  Φίλανδρο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ς Τσουλουχά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ς Μήν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08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0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ΤΡΙ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3:0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1.</w:t>
      </w:r>
      <w:r>
        <w:rPr>
          <w:rFonts w:cs="Comic Sans MS" w:ascii="Comic Sans MS" w:hAnsi="Comic Sans MS"/>
          <w:sz w:val="22"/>
          <w:szCs w:val="22"/>
          <w:lang w:val="el-GR"/>
        </w:rPr>
        <w:t>Εξειδίκευση της εγγεγραμμένης πίστωσης ποσού 4.096,80€  στον Κ.Α. 00-6443.002 με τίτλο «Εθνικές Εορτές» του προϋπολογισμού οικ. έτους 2019, για τον εορτασμό της Εθνικής Επετείου της 28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Οκτωβρίου.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κ. Σ.Καραβαγγέλ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Εντεταλμένη Δ. Σ. κ. Μ.Ιγγλέση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ς Παπαδημητρίου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09-26T12:44:00Z</cp:lastPrinted>
  <dcterms:modified xsi:type="dcterms:W3CDTF">2019-10-04T11:24:00Z</dcterms:modified>
  <cp:revision>365</cp:revision>
  <dc:subject/>
  <dc:title/>
</cp:coreProperties>
</file>