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i w:val="false"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ΔΗΜΟΣ ΗΡΑΚΛΕΙΟΥ                              </w:t>
        <w:tab/>
        <w:t>Ηράκλειο Αττ.  18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ΤΙΚΟ ΣΥΜΒΟΥΛΙΟ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ΑΡΙΘΜ. ΠΡΩΤ: ΟΙΚ 20796/18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 xml:space="preserve">Ημερομηνία επίδοσης της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οικ.20796/18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πρόσκλησης σε όλα τα μέλη του Δ.Σ είναι  η </w:t>
      </w:r>
      <w:r>
        <w:rPr>
          <w:rFonts w:cs="Calibri" w:ascii="Comic Sans MS" w:hAnsi="Comic Sans MS"/>
          <w:b/>
          <w:sz w:val="22"/>
          <w:szCs w:val="22"/>
          <w:lang w:val="el-GR"/>
        </w:rPr>
        <w:t>18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07-2019</w:t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vertAlign w:val="superscript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 Ρ Ο Σ Κ Λ Η Σ Η  12</w:t>
      </w:r>
      <w:r>
        <w:rPr>
          <w:rFonts w:cs="Calibri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Heading1"/>
        <w:jc w:val="center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>Προς  τους  κ. κ. Δημοτικούς Συμβούλους</w:t>
      </w:r>
    </w:p>
    <w:p>
      <w:pPr>
        <w:pStyle w:val="Normal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Σύμφωνα με τις διατάξεις του άρθρου 65 παρ.5 όπως τροποποιήθηκε και ισχύει και του άρθρου 67 του Ν. 3852/2010, σας προσκαλούμε σε </w:t>
      </w:r>
      <w:r>
        <w:rPr>
          <w:rFonts w:cs="Calibri" w:ascii="Comic Sans MS" w:hAnsi="Comic Sans MS"/>
          <w:b/>
          <w:sz w:val="22"/>
          <w:szCs w:val="22"/>
          <w:lang w:val="el-GR"/>
        </w:rPr>
        <w:t>ΤΑΚΤΙΚΗ</w:t>
      </w:r>
      <w:r>
        <w:rPr>
          <w:rFonts w:cs="Calibri" w:ascii="Comic Sans MS" w:hAnsi="Comic Sans MS"/>
          <w:sz w:val="22"/>
          <w:szCs w:val="22"/>
          <w:lang w:val="el-GR"/>
        </w:rPr>
        <w:t xml:space="preserve"> Συνεδρίαση του Δημοτικού Συμβουλίου που θα γίνει  στις </w:t>
      </w:r>
      <w:r>
        <w:rPr>
          <w:rFonts w:cs="Calibri" w:ascii="Comic Sans MS" w:hAnsi="Comic Sans MS"/>
          <w:b/>
          <w:sz w:val="22"/>
          <w:szCs w:val="22"/>
          <w:lang w:val="el-GR"/>
        </w:rPr>
        <w:t>22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7-2019 ημέρα ΔΕΥΤΕΡΑ</w:t>
      </w:r>
      <w:r>
        <w:rPr>
          <w:rFonts w:cs="Calibri" w:ascii="Comic Sans MS" w:hAnsi="Comic Sans MS"/>
          <w:sz w:val="22"/>
          <w:szCs w:val="22"/>
          <w:lang w:val="el-GR"/>
        </w:rPr>
        <w:t xml:space="preserve"> και ώρα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17:15 </w:t>
      </w:r>
      <w:r>
        <w:rPr>
          <w:rFonts w:cs="Calibri" w:ascii="Comic Sans MS" w:hAnsi="Comic Sans MS"/>
          <w:sz w:val="22"/>
          <w:szCs w:val="22"/>
          <w:lang w:val="el-GR"/>
        </w:rPr>
        <w:t>στην αίθουσα των Συνεδριάσεων του Δημοτικού Συμβουλίου με  θέματα Η.Δ τα εξής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«Τροποποίηση της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υποχρεωτικής Αναμόρφωσης του Ολοκληρωμένου Πλαισίου Δράσης έτους 2019 του Δήμου Ηρακλείου Αττικής 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κ.Π.Μαργαρώνης – Αντ/χος κ.Μ.Ζούρου).</w:t>
      </w:r>
    </w:p>
    <w:p>
      <w:pPr>
        <w:pStyle w:val="Normal"/>
        <w:jc w:val="both"/>
        <w:rPr>
          <w:rFonts w:ascii="Comic Sans MS" w:hAnsi="Comic Sans MS" w:eastAsia="Calibri" w:cs="Calibri"/>
          <w:iCs/>
          <w:sz w:val="22"/>
          <w:szCs w:val="22"/>
          <w:lang w:val="el-GR"/>
        </w:rPr>
      </w:pPr>
      <w:r>
        <w:rPr>
          <w:rFonts w:eastAsia="Calibri" w:cs="Calibri" w:ascii="Comic Sans MS" w:hAnsi="Comic Sans MS"/>
          <w:b/>
          <w:iCs/>
          <w:sz w:val="22"/>
          <w:szCs w:val="22"/>
          <w:u w:val="single"/>
          <w:lang w:val="el-GR"/>
        </w:rPr>
        <w:t>Το κατεπείγον του θέματος προκύπτει από τα κάτωθι:</w:t>
      </w:r>
      <w:r>
        <w:rPr>
          <w:rFonts w:eastAsia="Calibri" w:cs="Calibri" w:ascii="Comic Sans MS" w:hAnsi="Comic Sans MS"/>
          <w:b/>
          <w:iCs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eastAsia="Calibri" w:cs="Calibri" w:ascii="Comic Sans MS" w:hAnsi="Comic Sans MS"/>
          <w:iCs/>
          <w:sz w:val="22"/>
          <w:szCs w:val="22"/>
          <w:lang w:val="el-GR"/>
        </w:rPr>
        <w:t>Σ</w:t>
      </w:r>
      <w:r>
        <w:rPr>
          <w:rFonts w:eastAsia="Calibri" w:cs="Comic Sans MS" w:ascii="Comic Sans MS" w:hAnsi="Comic Sans MS"/>
          <w:iCs/>
          <w:sz w:val="22"/>
          <w:szCs w:val="22"/>
          <w:lang w:val="el-GR"/>
        </w:rPr>
        <w:t xml:space="preserve">ύμφωνα με τ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υπ΄ αριθ.πρωτ. 808/29-5-2019 έγγραφο του Υπουργείου Εσωτερικών Παρατηρητήριο Οικονομικής Αυτοτέλειας των ΟΤΑ, κατά τη διαδικασία υπολογισμού του βαθμού επίτευξης των οικονομικών στόχων Α΄τριμήνου του Δήμου μας,  διαπιστώθηκε η μη ορθή κατάρτιση του πίνακα στοχοθεσίας σύμφωνα με τα άρθρα 1,2,3,&amp; 4 της σχετικής ΚΥΑ &amp; ως εκ τούτου κατέστη αδύνατη η εξαγωγή των σχετικών αποτελεσμάτων. Συγκεκριμένα το Οικονομικό Αποτέλεσμα πρέπει να είναι μεγαλύτερο ή ίσο από το μηδέν &amp; το ύψος των Απλήρωτων υποχρεώσεων να ισούται με το μηδέν. Για το λόγο αυτό, πρέπει να εγκριθεί εκ νέου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 το Δημοτικό Συμβούλι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η 1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υποχρεωτική Αναμόρφωση του Ολοκληρωμένου Πλαισίου Δράσης έτους 2019 του Δήμου Ηρακλείου Αττικής 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2. 4</w:t>
      </w:r>
      <w:r>
        <w:rPr>
          <w:rFonts w:cs="Calibri" w:ascii="Comic Sans MS" w:hAnsi="Comic Sans MS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 Έκτακτη Αναμόρφωση Προϋπολογισμού Οικονομικού Έτους 2019 Δήμου Ηρακλείου Αττικής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(ΕΙΣΗΓ. κ.Π.Μαργαρώνης – Αντ/χος κ.Μ.Ζούρου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παρακάτω: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Έχοντας υπόψιν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Το άρθρο 65 παρ. 5 του Ν. 3852/20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α κάτωθι έγγραφα υπηρεσιών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Γραφείο Γενικού Γραμματέα 12/7/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Διεύθυνση Πολεοδομίας &amp; Τεχνικών Υπηρεσιών 4-7-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τμήματος Πληροφορικής 10-6-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τμήματος Προγραμματισμού 14/6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εβαίωση Δ/νσης Διοικητικών Υπηρεσιών (τμήμα Διοικ.Μέριμν.Προϋπ.&amp; Υποστ. </w:t>
      </w:r>
      <w:r>
        <w:rPr>
          <w:rFonts w:cs="Comic Sans MS" w:ascii="Comic Sans MS" w:hAnsi="Comic Sans MS"/>
          <w:sz w:val="22"/>
          <w:szCs w:val="22"/>
        </w:rPr>
        <w:t>Θεσμικ. Οργάν.) 5/7/2019 &amp; 11/7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εβαίωση Δ/νσης Παιδείας Αθλητισ.&amp; </w:t>
      </w:r>
      <w:r>
        <w:rPr>
          <w:rFonts w:cs="Comic Sans MS" w:ascii="Comic Sans MS" w:hAnsi="Comic Sans MS"/>
          <w:sz w:val="22"/>
          <w:szCs w:val="22"/>
        </w:rPr>
        <w:t>Πολιτισμού)11/7/2019 &amp; 3/7/2019 αρ.πρωτ.οικ.18511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Δ/νση Κοινωνικής Πολιτικής (τμήμα Προστασίας &amp; Προαγωγής της Δημόσιας Υγείας) 5/7/2019 &amp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Υπουργείου Εσωτερικών  (επιχορήγση Δήμων πρόγραμμα Φιλόδημος ΙΙ) 19/4/2019 αρ. πρωτ.3029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eastAsia="Calibri" w:cs="Arial" w:ascii="Comic Sans MS" w:hAnsi="Comic Sans MS"/>
          <w:sz w:val="22"/>
          <w:szCs w:val="22"/>
          <w:lang w:val="el-GR"/>
        </w:rPr>
        <w:t>Για τις ανάγκες της 4</w:t>
      </w:r>
      <w:r>
        <w:rPr>
          <w:rFonts w:eastAsia="Calibri" w:cs="Arial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eastAsia="Calibri" w:cs="Arial" w:ascii="Comic Sans MS" w:hAnsi="Comic Sans MS"/>
          <w:sz w:val="22"/>
          <w:szCs w:val="22"/>
          <w:lang w:val="el-GR"/>
        </w:rPr>
        <w:t xml:space="preserve"> Αναμόρφωσης και την αιτιολογία των υπηρεσιών για το κατεπείγον των θεμάτων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3.«Τριμηνιαία στοιχεία περιόδου 01/01/2019 έως 31-03-2019 (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’ Τρίμηνο 2019) προς τα αποτελέσματα εκτέλεσης του προϋπολογισμού οικονομικού έτους 2019». (ΕΙΣΗΓ. κ.Π.Μαργαρώνης – Αντ/χος κ.Μ.Ζούρου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οφείλεται στην προθεσμία των διατάξεων του αρ.266 του Ν.3852/2010, όπως αντικαταστάθηκε από το αρ.39 του Ν.4257/2014 και ισχύει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4.«</w:t>
      </w: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Έγκριση του 3ου ΑΠΕ του έργου: ‘ΑΝΑΠΛΑΣΗ ΕΜΠΟΡΙΚΟΥ ΚΕΝΤΡΟΥ ΝΟΤΙΩΣ ΤΩΝ ΓΡΑΜΜΩΝ ΗΣΑΠ (ΣΤ.ΚΑΡΑΓΙΩΡΓΗ - ΜΑΡ.ΑΝΤΥΠΑ - ΙΚΑΡΩΝ - ΩΡΑΙΟΠΟΥΛΟΥ)’  με Α.Μ. 46ΤΥ/2017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Τακλή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Για την ορθή και έγκαιρη ολοκλήρωση του έργου του ως άνω θέματος, πρέπει εγκριθεί από το Δημοτικό Συμβούλιο ο 3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, εντός της συμβατικής προθεσμίας ολοκλήρωσής του, δηλαδή πριν την 20/07/2019.</w:t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5.«Έγκριση  κατασκευής του έργου με τίτλο ‘ΚΑΤΑΣΚΕΥΗ-ΣΥΝΤΗΡΗΣΗ ΔΙΚΤΥΟΥ ΟΜΒΡΙΩΝ ΚΑΙ ΑΚΑΘΑΡΤΩΝ ΥΔΑΤΩΝ’ με ΑΜ:11ΤΥ/2019,  προϋπολογισμού δαπάνης 500.000,00€(συμπ.του Φ.Π.Α 24%)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  κ. Μ.Σαραφίδου – Αντ/χος κ. Η.Μοσχονάς).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Σχετικά με την ειδική τεκμηρίωση του κατεπείγοντος του θέματος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επικαλούμαστε λόγους διασφάλισης δημόσιας υγείας για τους κατοίκους της πόλης μας καθώς είναι επιτακτική η ανάγκη νέων συνδέσεων για λόγους περιβαλλοντικής και  δημόσιας  υγιεινής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6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.«</w:t>
      </w: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Έγκριση του 4ου ΑΠΕ του έργου «Κατασκευή Νέου Βρεφονηπιακού Σταθμού επί των οδών Πλαπούτα και Κ.Παλαμά στο Ο.Τ. 238Γ» με Α.Μ. 87ΤΥ/2015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Χ.Παπαλάμπρος – Αντ/χος κ. Η.Μοσχονάς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Το παρόν θέμα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δεν εμπίπτει στις διατάξεις του επείγοντ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θώς αφορά σε συγχρηματοδοτούμενο έργο της Περιφέρειας Αττικής και του Δήμου μας.           </w:t>
      </w:r>
    </w:p>
    <w:p>
      <w:pPr>
        <w:pStyle w:val="Style12"/>
        <w:jc w:val="both"/>
        <w:rPr>
          <w:rFonts w:ascii="Comic Sans MS" w:hAnsi="Comic Sans MS" w:eastAsia="MS Mincho;ＭＳ 明朝" w:cs="Comic Sans MS"/>
          <w:sz w:val="22"/>
          <w:szCs w:val="22"/>
          <w:lang w:val="el-GR" w:eastAsia="el-GR"/>
        </w:rPr>
      </w:pPr>
      <w:r>
        <w:rPr>
          <w:rFonts w:eastAsia="MS Mincho;ＭＳ 明朝"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7.«Έγκριση του 5ου ΑΠΕ (Τακτοποιητικού) του έργου «ΚΑΤΑΣΚΕΥΗ-ΕΠΙΣΚΕΥΗ ΣΥΝΤΗΡΗΣΗ ΠΕΖΟΔΡΟΜΙΩΝ ΚΑΙ ΔΡΟΜΩΝ ΗΠΙΑΣ ΚΥΚΛΟΦΟΡΙΑΣ» με Α.Μ. 80ΤΥ/2016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Χ.Παπαλάμπρο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ια την ορθή και έγκαιρη ολοκλήρωση του έργου του ως άνω θέματος, πρέπει εγκριθεί από το Δημοτικό Συμβούλιο ο 5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8.</w:t>
      </w: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 xml:space="preserve"> «Λήψη απόφασης για προσωρινή κάλυψη δαπανών του έργου «Επίστρωση Οδών Οδικού Δικτύου του Δήμου» που υλοποιείται στο πλαίσιο προγραμματικής σύμβασης με την Περιφέρεια Αττικής από ίδιους πόρους του Δήμου μας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Τακλή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overflowPunct w:val="false"/>
        <w:autoSpaceDE w:val="false"/>
        <w:spacing w:lineRule="exact" w:line="300" w:before="0" w:after="360"/>
        <w:jc w:val="both"/>
        <w:textAlignment w:val="baseline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ια την ομαλή εξέλιξη του έργου του ως άνω θέματος, καθώς αυτό είναι χρηματοδοτούμενο από την Περιφέρεια Αττικής.</w:t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>9.</w:t>
      </w:r>
      <w:r>
        <w:rPr>
          <w:rFonts w:cs="Arial" w:ascii="Comic Sans MS" w:hAnsi="Comic Sans MS"/>
          <w:sz w:val="22"/>
          <w:szCs w:val="22"/>
          <w:lang w:val="el-GR" w:eastAsia="el-GR"/>
        </w:rPr>
        <w:t>«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Εγγραφή αποφοίτων Δημοτικών Σχολείων στην Α΄ τάξη του ημερήσιου Γυμνασίου Μεταμόρφωσης-Ηρακλείου, για το διδακτικό έτος 2019-2020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Πιπερίδου – Πρόεδρος ΔΕΠ κ. Ε.Κουτσογιαννάκης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κατεπείγον του θέματος δικαιολογείται</w:t>
      </w: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αναγκαιότητα λήψης απόφασης ενόψει των εγγραφών των </w:t>
      </w:r>
      <w:r>
        <w:rPr>
          <w:rFonts w:cs="Arial" w:ascii="Comic Sans MS" w:hAnsi="Comic Sans MS"/>
          <w:sz w:val="22"/>
          <w:szCs w:val="22"/>
          <w:lang w:val="el-GR" w:eastAsia="el-GR"/>
        </w:rPr>
        <w:t>αποφοίτων Δημοτικών Σχολείων στην Α΄ τάξη του ημερήσιου Γυμνασίου Μεταμόρφωσης-Ηρακλείου, για το διδακτικό έτος 2019-2020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.</w:t>
      </w:r>
    </w:p>
    <w:p>
      <w:pPr>
        <w:pStyle w:val="Normal"/>
        <w:ind w:right="-58" w:hanging="0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el-GR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el-GR" w:bidi="hi-IN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10</w:t>
      </w:r>
      <w:r>
        <w:rPr>
          <w:rFonts w:cs="Arial" w:ascii="Comic Sans MS" w:hAnsi="Comic Sans MS"/>
          <w:sz w:val="22"/>
          <w:szCs w:val="22"/>
          <w:lang w:val="el-GR" w:eastAsia="el-GR"/>
        </w:rPr>
        <w:t>.«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Συζήτηση για τον καθορισμό των ορίων της χωροταξικής κατανομής των σχολικών μονάδων Ηρακλείου Αττικής, για το σχολικό έτος 2019-2020, σύμφωνα με την υπ’ αριθ. 5/06-05-2019 απόφαση της ΔΕΠ</w:t>
      </w:r>
      <w:r>
        <w:rPr>
          <w:rFonts w:cs="Arial" w:ascii="Comic Sans MS" w:hAnsi="Comic Sans MS"/>
          <w:sz w:val="22"/>
          <w:szCs w:val="22"/>
          <w:lang w:val="el-GR" w:eastAsia="el-GR"/>
        </w:rPr>
        <w:t>».</w:t>
      </w:r>
      <w:r>
        <w:rPr>
          <w:rFonts w:cs="Calibri" w:ascii="Comic Sans MS" w:hAnsi="Comic Sans MS"/>
          <w:b/>
          <w:color w:val="000000"/>
          <w:szCs w:val="22"/>
          <w:lang w:val="el-GR"/>
        </w:rPr>
        <w:t xml:space="preserve">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  κ. Γ.Πιπερίδου – Πρόεδρος ΔΕΠ κ. Ε.Κουτσογιαννάκης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κατεπείγον του θέματος δικαιολογείται</w:t>
      </w: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αναγκαιότητα λήψης απόφασης ενόψει των εγγραφών των </w:t>
      </w:r>
      <w:r>
        <w:rPr>
          <w:rFonts w:cs="Arial" w:ascii="Comic Sans MS" w:hAnsi="Comic Sans MS"/>
          <w:sz w:val="22"/>
          <w:szCs w:val="22"/>
          <w:lang w:val="el-GR" w:eastAsia="el-GR"/>
        </w:rPr>
        <w:t>παιδιών στα σχολεία, για το διδακτικό έτος 2019-2020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>11.</w:t>
      </w:r>
      <w:r>
        <w:rPr>
          <w:rFonts w:eastAsia="Calibri" w:cs="Arial" w:ascii="Comic Sans MS" w:hAnsi="Comic Sans MS"/>
          <w:sz w:val="22"/>
          <w:szCs w:val="22"/>
          <w:lang w:val="el-GR"/>
        </w:rPr>
        <w:t xml:space="preserve"> </w:t>
      </w:r>
      <w:r>
        <w:rPr>
          <w:rFonts w:eastAsia="Calibri" w:cs="Arial" w:ascii="Comic Sans MS" w:hAnsi="Comic Sans MS"/>
          <w:b/>
          <w:sz w:val="22"/>
          <w:szCs w:val="22"/>
          <w:lang w:val="el-GR"/>
        </w:rPr>
        <w:t xml:space="preserve">Κατανομή ποσού 129.300,00 € από τους ΚΑΠ έτους 2019, για την κάλυψη δαπανών επισκευής και συντήρησης σχολικών κτιρίων 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της πρωτοβάθμιας και δευτεροβάθμιας εκπαίδευσης</w:t>
      </w:r>
      <w:r>
        <w:rPr>
          <w:rFonts w:eastAsia="Calibri" w:cs="Arial" w:ascii="Comic Sans MS" w:hAnsi="Comic Sans MS"/>
          <w:b/>
          <w:sz w:val="22"/>
          <w:szCs w:val="22"/>
          <w:lang w:val="el-GR"/>
        </w:rPr>
        <w:t>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Πιπερίδου – Πρόεδρος ΔΕΠ κ. Ε.Κουτσογιαννάκης).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επείγον του θέματος δικαιολογείται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 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ναγκαιότητα είσπραξης χρημάτων από τις Σχολικές Επιτροπές για την κάλυψη των  επισκευαστικών δαπανών των σχολείων.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2.Λήψη απόφασης για την εξειδίκευση πίστωσης ποσού 1.000,00 € για έκτακτη οικονομική ενίσχυση του «Α.Σ. ΙΩΝΕΣ ΗΡΑΚΛΕΙΟΥ ΑΤΤΙΚΗΣ», για συμμετοχή αθλητή του συλλόγου σε αγώνες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Α.Κούρλη – Αντ/χος κ. Δ.Αϊβατζίδου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εξής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επιχορήγηση αφορά στην οικονομική ενίσχυση αθλητή, για τη συμμετοχή του με την εθνική Ομάδα </w:t>
      </w:r>
      <w:r>
        <w:rPr>
          <w:rFonts w:cs="Comic Sans MS" w:ascii="Comic Sans MS" w:hAnsi="Comic Sans MS"/>
          <w:sz w:val="22"/>
          <w:szCs w:val="22"/>
        </w:rPr>
        <w:t>KICK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OXING</w:t>
      </w:r>
      <w:r>
        <w:rPr>
          <w:rFonts w:cs="Comic Sans MS" w:ascii="Comic Sans MS" w:hAnsi="Comic Sans MS"/>
          <w:sz w:val="22"/>
          <w:szCs w:val="22"/>
          <w:lang w:val="el-GR"/>
        </w:rPr>
        <w:t>,στο Πανευρωπαϊκό Πρωτάθλημα που θα διεξαχθεί στην Ουγγαρία εντός του Αυγούστου 2019 και συγκεκριμένα το διάστημα 23.08.2019 έως 01.09.2019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3. «ΗΡΑΚΛΕΙΑ 2019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 κατεπείγον του θέματ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ντοπίζεται στον  χρονικό περιορισμό, της διοργάνωσης  Φεστιβάλ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«ΗΡΑΚΛΕΙΑ 2019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13/9), που προκύπτει  αναφορικά με την αδυναμία πραγματοποίησης τακτικών συνεδριάσεων του Δημοτικού Συμβουλίου μέχρι την 1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επτεμβρίου 2019 και την συγκρότηση σε Σώμα του νέου Δημοτικού Συμβουλίου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Α.Μαργιώλη – Αντ/χος κ. Δ.Αϊβατζίδου).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14.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κονομικός απολογισμός Σχολικής Επιτροπής Πρωτοβάθμιας Εκπαίδευσης από 01/01/2018 έως 31/12/2018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κ.Π.Μπατσακούτσα – Πρόεδρος Α/θμιας Σχολικής Επιτροπής κ. Α.Παναγιωτακοπούλου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Το κατεπείγον του θέματος προκύπτε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λόγω της αδυναμίας σύγκλισης του Δημοτικού Συμβουλίου σε τακτική συνεδρίαση και του χρονικού περιορισμού για έγκριση των απολογισμών πριν την ανάληψη των καθηκόντων της νέας Διοίκησης του Δήμου την 01/09/2019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5.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κονομικός απολογισμός Σχολικής Επιτροπής Δευτεροβάθμιας Εκπαίδευσης από 01/01/2018 έως 31/12/2018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κ.Ε.Πορτοκάλη – Πρόεδρος Β/θμιας Σχολικής Επιτροπής κ. Θ.Γραμματικό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Το κατεπείγον του θέματος προκύπτε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λόγω της αδυναμίας σύγκλισης του Δημοτικού Συμβουλίου σε τακτική συνεδρίαση και του χρονικού περιορισμού για έγκριση των απολογισμών πριν την ανάληψη των καθηκόντων της νέας Διοίκησης του Δήμου την 01/09/2019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16.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Έγκριση διοργάνωσης εκδήλωσης για την ορκωμοσία του Δημάρχου και των μελών του νέου Δημοτικού Συμβουλίου, και εξειδίκευση της πίστωσης ποσού 4.361,20 € συμπεριλαμβανομένου Φ.Π.Α. στον Κ.Α. 00-6443.003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ε τίτλο ¨Λοιπές δαπάνες δεξιώσεων¨, του προϋπολογισμού οικονομικού έτους 2019. (ΕΙΣΗΓ.κ.Α.Αντωνοπούλου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Σε συνέχεια του εκλογικού αποτελέσματος της 26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Μαΐου 2019 των Αυτοδιοικητικών Εκλογών καθώς και των επαναληπτικών αυτών της 2ας Ιουνίου 2019 και προκειμένου να πραγματοποιηθεί η ορκωμοσία του Δημάρχου και των μελών του νέου Δημοτικού Συμβουλίου, κρίνεται απαραίτητο η λήψη απόφασης για τη διοργάνωση εκδήλωσης για τον σκοπό αυτό, την Παρασκευή 30 Αυγούστου 2019 στον πολιτιστικό χώρο του Δήμου μας «Βίλα Στέλλα».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>ΚΟΙΝΟΠΟΙΕΙΤΑΙ</w:t>
      </w:r>
      <w:r>
        <w:rPr>
          <w:rFonts w:cs="Calibri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Calibri" w:ascii="Comic Sans MS" w:hAnsi="Comic Sans MS"/>
          <w:b/>
          <w:bCs/>
          <w:sz w:val="22"/>
          <w:szCs w:val="22"/>
        </w:rPr>
        <w:t>Ο ΠΡΟΕΔΡΟΣ ΤΟΥ Δ.Σ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.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  <w:t>1. Δήμαρχο</w:t>
      </w:r>
    </w:p>
    <w:p>
      <w:pPr>
        <w:pStyle w:val="TextBody"/>
        <w:ind w:left="2607" w:hanging="2607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</w:rPr>
        <w:t>2.Δ/ντές Υπηρεσιών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</w:rPr>
        <w:t>3.Ν.Π.Δ.Δ. και  Ι.Δ.</w:t>
      </w:r>
      <w:r>
        <w:rPr>
          <w:rFonts w:cs="Calibri" w:ascii="Comic Sans MS" w:hAnsi="Comic Sans MS"/>
          <w:b/>
          <w:bCs/>
          <w:sz w:val="20"/>
          <w:szCs w:val="20"/>
          <w:lang w:val="el-GR"/>
        </w:rPr>
        <w:tab/>
        <w:tab/>
        <w:tab/>
        <w:tab/>
        <w:tab/>
        <w:tab/>
        <w:t xml:space="preserve">   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ΓΙΩΡΓΟΣ ΠΕΤΡΟΥ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>4.Πρακτικογράφο</w:t>
      </w:r>
    </w:p>
    <w:sectPr>
      <w:type w:val="nextPage"/>
      <w:pgSz w:w="11906" w:h="16838"/>
      <w:pgMar w:left="993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Arial Unicode MS"/>
      <w:b/>
      <w:bCs/>
      <w:spacing w:val="20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Char4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Char5">
    <w:name w:val="Απλό κείμενο Char"/>
    <w:qFormat/>
    <w:rPr>
      <w:rFonts w:ascii="Courier New" w:hAnsi="Courier New" w:cs="Courier New"/>
      <w:lang w:val="en-GB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3:00Z</dcterms:created>
  <dc:creator>BarsamouM</dc:creator>
  <dc:description/>
  <cp:keywords/>
  <dc:language>en-US</dc:language>
  <cp:lastModifiedBy>Τμήμα Δημοτικού Συμβουλίου-Θέση 02</cp:lastModifiedBy>
  <cp:lastPrinted>2019-07-16T10:07:00Z</cp:lastPrinted>
  <dcterms:modified xsi:type="dcterms:W3CDTF">2019-07-18T10:06:00Z</dcterms:modified>
  <cp:revision>279</cp:revision>
  <dc:subject/>
  <dc:title/>
</cp:coreProperties>
</file>