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 ΗΡΑΚΛΕΙΟΥ ΑΤΤΙΚΗΣ</w:t>
        <w:tab/>
        <w:t>Ηράκλειο Αττικής  10/01/202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563/10-01-202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563/10-01-2020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10-01-202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εώργιο Πέτρ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Γεώργιο Οικονομίδη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Ιωάννη  Φίλανδρο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Χρήστο Τσουλουχά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Αθανάσιο Μήνα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Ειδ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14/01/2020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ΤΡΙΤΗ 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3:3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720" w:right="-154" w:hanging="360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Έγκριση Προϋπολογισμού Εσόδων – Εξόδων οικονομικού έτους 2020, του Οργανισμού Προσχολικής Αγωγής και Κοινωνικής Μέριμνας Ηρακλείου Αττικής Ν.Π.Δ.Δ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Μ.Ζούρου Πρόεδρος Δ.Σ. Ο.Π.Α.Κ.Μ.Η.Α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)</w:t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2"/>
        </w:numPr>
        <w:ind w:left="720" w:right="-154" w:hanging="360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Έγκριση Ολοκληρωμένου Πλαιασίου Δράσης (Ο.Π.Δ.) Οικονομικού έτους 2020  του Οργανισμού Προσχολικής Αγωγής και Κοινωνικής Μέριμνας Ηρακλείου Αττικής Ν.Π.Δ.Δ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Μ.Ζούρου Πρόεδρος Δ.Σ. Ο.Π.Α.Κ.Μ.Η.Α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)</w:t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l-GR" w:eastAsia="el-GR"/>
        </w:rPr>
      </w:pPr>
      <w:r>
        <w:rPr>
          <w:rFonts w:cs="Arial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l-GR" w:eastAsia="el-GR"/>
        </w:rPr>
      </w:pPr>
      <w:r>
        <w:rPr>
          <w:rFonts w:cs="Arial" w:ascii="Comic Sans MS" w:hAnsi="Comic Sans MS"/>
          <w:sz w:val="22"/>
          <w:szCs w:val="22"/>
          <w:lang w:val="el-GR" w:eastAsia="el-GR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 Παπαδημητρίου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3:00Z</dcterms:created>
  <dc:creator>BarsamouM</dc:creator>
  <dc:description/>
  <cp:keywords/>
  <dc:language>en-US</dc:language>
  <cp:lastModifiedBy>Τμήμα Δημοτικού Συμβουλίου-Θέση 02</cp:lastModifiedBy>
  <cp:lastPrinted>2019-11-29T11:53:00Z</cp:lastPrinted>
  <dcterms:modified xsi:type="dcterms:W3CDTF">2020-01-10T13:48:00Z</dcterms:modified>
  <cp:revision>6</cp:revision>
  <dc:subject/>
  <dc:title/>
</cp:coreProperties>
</file>