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05/</w:t>
      </w:r>
      <w:r>
        <w:rPr>
          <w:lang w:val="en-US"/>
        </w:rPr>
        <w:t>0</w:t>
      </w:r>
      <w:r>
        <w:rPr/>
        <w:t>6/2020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6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674/2020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rPr>
          <w:bCs/>
        </w:rPr>
      </w:pPr>
      <w:r>
        <w:rPr>
          <w:bCs/>
        </w:rPr>
        <w:t>είναι η 05-</w:t>
      </w:r>
      <w:r>
        <w:rPr>
          <w:bCs/>
          <w:lang w:val="en-US"/>
        </w:rPr>
        <w:t>0</w:t>
      </w:r>
      <w:r>
        <w:rPr>
          <w:bCs/>
        </w:rPr>
        <w:t>6-2020</w:t>
      </w:r>
    </w:p>
    <w:p>
      <w:pPr>
        <w:pStyle w:val="Normal"/>
        <w:ind w:right="-123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left="2880" w:right="-335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9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left="-180"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</w:p>
    <w:p>
      <w:pPr>
        <w:pStyle w:val="Normal"/>
        <w:ind w:left="-180" w:right="-335" w:hanging="0"/>
        <w:jc w:val="both"/>
        <w:rPr/>
      </w:pPr>
      <w:r>
        <w:rPr>
          <w:b/>
        </w:rPr>
        <w:t>10/06/2020</w:t>
      </w:r>
      <w:r>
        <w:rPr/>
        <w:t xml:space="preserve">, ημέρα Τετάρτη και ώρα </w:t>
      </w:r>
      <w:r>
        <w:rPr>
          <w:b/>
        </w:rPr>
        <w:t>14:00</w:t>
      </w:r>
      <w:r>
        <w:rPr/>
        <w:t xml:space="preserve"> στην Αίθουσα Δημοτικού Συμβουλίου του Δήμου Ηρακλείου Αττικής (3</w:t>
      </w:r>
      <w:r>
        <w:rPr>
          <w:vertAlign w:val="superscript"/>
        </w:rPr>
        <w:t>ος</w:t>
      </w:r>
      <w:r>
        <w:rPr/>
        <w:t xml:space="preserve"> όροφος) με τα παρακάτω θέματα ημερήσιας διάταξης:</w:t>
      </w:r>
    </w:p>
    <w:p>
      <w:pPr>
        <w:pStyle w:val="Normal"/>
        <w:ind w:left="-180" w:right="-3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>
          <w:b/>
          <w:b/>
        </w:rPr>
      </w:pPr>
      <w:r>
        <w:rPr>
          <w:b/>
        </w:rPr>
        <w:t>Έγκριση όρων της υπ΄ αριθμ. 5ΣΕΠΕ/2020 Τεχνικής Περιγραφής για την επισκευή – συντήρηση και μίσθωση φωτοτυπικών μηχανημάτων στα σχολεία της Πρωτοβάθμιας Εκπαίδευσης για ένα έτος.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>
          <w:b/>
        </w:rPr>
        <w:t>Έγκριση όρων της υπ΄ αριθμ. 6ΣΕΠΕ/2020 Τεχνικής Περιγραφής για την παροχή Συμβουλευτικής Υποστήριξης σε θέματα λειτουργίας Οικονομικών  - Διοικητικών Υπηρεσιών της Σχολικής Επιτροπής Πρωτοβάθμιας Εκπαίδευσης Δήμου Ηρακλείου Αττικής για ένα έτος.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>
          <w:b/>
        </w:rPr>
        <w:t xml:space="preserve">Έγκριση όρων της υπ΄ αριθμ. 7ΣΕΠΕ/2020 Τεχνικής Περιγραφής για την εργασία «Αποφράξεις στα σχολεία της Πρωτοβάθμιας Εκπαίδευσης Δήμου Ηρακλείου Αττικής¨ για ένα έτος.   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>
          <w:b/>
          <w:b/>
        </w:rPr>
      </w:pPr>
      <w:r>
        <w:rPr>
          <w:b/>
        </w:rPr>
        <w:t>Έγκριση όρων της υπ΄ αριθμ. 8ΣΕΠΕ/2020 Τεχνικής Περιγραφής για την εργασία «Παροχή Υπηρεσίας για τις εργασίες απολύμανσης – απεντόμωσης» στις σχολικές μονάδες για ένα έτος.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>
          <w:b/>
        </w:rPr>
        <w:t xml:space="preserve">Έγκριση όρων της υπ΄ αριθμ. 2ΣΕΠΕ/2020 Τεχνικής Περιγραφής για προμήθεια ειδών καθαριότητας προστασίας </w:t>
      </w:r>
      <w:r>
        <w:rPr>
          <w:b/>
          <w:lang w:val="en-US"/>
        </w:rPr>
        <w:t>COVID</w:t>
      </w:r>
      <w:r>
        <w:rPr>
          <w:b/>
        </w:rPr>
        <w:t>19.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>
          <w:b/>
        </w:rPr>
        <w:t>Αποδοχή της δεύτερης δόσης από τους ΚΑΠ έτους 2020 για την κάλυψη  λειτουργικών δαπανών των σχολείων της Πρωτοβάθμιας Εκπαίδευσης και λήψη απόφασης κατανομής τους στα σχολεία.</w:t>
      </w:r>
    </w:p>
    <w:p>
      <w:pPr>
        <w:pStyle w:val="Normal"/>
        <w:ind w:left="-180"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35" w:hanging="0"/>
        <w:jc w:val="both"/>
        <w:rPr/>
      </w:pP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ΠΡΩΤΟΒΑΘΜΙΑΣ ΕΚΠΑΙΔΕΥΣΗΣ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3:00Z</dcterms:created>
  <dc:creator>Στέλλα Γιαννακοπούλου</dc:creator>
  <dc:description/>
  <dc:language>en-US</dc:language>
  <cp:lastModifiedBy>Τμήμα Διοίκησης 01</cp:lastModifiedBy>
  <cp:lastPrinted>2018-11-05T10:14:00Z</cp:lastPrinted>
  <dcterms:modified xsi:type="dcterms:W3CDTF">2020-06-05T10:17:00Z</dcterms:modified>
  <cp:revision>18</cp:revision>
  <dc:subject/>
  <dc:title>ΕΛΛΗΝΙΚΗ ΔΗΜΟΚΡΑΤΙΑ</dc:title>
</cp:coreProperties>
</file>