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1</w:t>
      </w:r>
      <w:r>
        <w:rPr>
          <w:lang w:val="en-US"/>
        </w:rPr>
        <w:t>/0</w:t>
      </w:r>
      <w:r>
        <w:rPr/>
        <w:t>6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62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462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1-06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ΠΡΟΣΚΛΗΣΗ 14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6-06-2019</w:t>
      </w:r>
      <w:r>
        <w:rPr/>
        <w:t xml:space="preserve">, ημέρα Τετάρτη και ώρα </w:t>
      </w:r>
      <w:r>
        <w:rPr>
          <w:b/>
        </w:rPr>
        <w:t>14:00</w:t>
      </w:r>
      <w:r>
        <w:rPr/>
        <w:t xml:space="preserve"> στην αίθουσα του Δημοτικού Συμβουλίου του Δημαρχείου Ηρακλείου Αττικής (3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Λήψη απόφασης για το άνοιγμα των αύλειων χώρων των σχολικών μονάδων, που διαθέτουν φύλακα με στέγαση για το χρονικό διάστημα από 01/07/2019 έως 31/07/2019 και από 01/09/2019 έως 10/09/2019, εκτός Σαββάτου και Κυριακής και ώρες από 18:00 έως 21:00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Αίτημα του εκμισθωτή του κυλικείου του 9</w:t>
      </w:r>
      <w:r>
        <w:rPr>
          <w:vertAlign w:val="superscript"/>
        </w:rPr>
        <w:t>ου</w:t>
      </w:r>
      <w:r>
        <w:rPr/>
        <w:t xml:space="preserve"> – 10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για τριετή παράταση μίσθωσης του κυλικείου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όρων τεχνικής περιγραφής για τις εργασίες συντήρησης καυστήρων – λεβήτων – σωμάτων στα σχολεία της Πρωτοβάθμιας Εκπαίδευσης για ένα έτο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όρων τεχνικής περιγραφής για τη συντήρηση – αναγόμωση των πυροσβεστήρων στα σχολικά συγκροτήματα της Πρωτοβάθμιας Εκπαίδευσης για ένα έτο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όρων τεχνικής περιγραφής για την επισκευή – συντήρηση και μίσθωση φωτοτυπικών μηχανημάτων στα σχολεία της Πρωτοβάθμιας Εκπαίδευσης για ένα έτο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όρων τεχνικής περιγραφής για τις εργασίες αποφράξεις στα σχολεία της Πρωτοβάθμιας Εκπαίδευσης Δήμου Ηρακλείου Αττικής για ένα έτο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όρων τεχνικής περιγραφής για την παροχή Συμβουλευτικής υποστήριξης σε θέματα λειτουργίας Οικονομικών – Διοικητικών Υπηρεσιών της Σχολικής Επιτροπής Πρωτοβάθμιας Εκπαίδευσης Δήμου Ηρακλείου Αττικής για ένα έτο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προμήθειας μηχανήματος και σάκου ανύψωσης για την κάλυψη αναγκών μαθητή ΑΜΕΑ στο 14</w:t>
      </w:r>
      <w:r>
        <w:rPr>
          <w:vertAlign w:val="superscript"/>
        </w:rPr>
        <w:t>ο</w:t>
      </w:r>
      <w:r>
        <w:rPr/>
        <w:t xml:space="preserve"> Δημοτικό Σχολείο Ηρακλείου Αττικής. 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5:00Z</dcterms:created>
  <dc:creator>Στέλλα Γιαννακοπούλου</dc:creator>
  <dc:description/>
  <cp:keywords/>
  <dc:language>en-US</dc:language>
  <cp:lastModifiedBy>Τμήμα Διοίκησης 01</cp:lastModifiedBy>
  <cp:lastPrinted>2019-06-21T12:31:00Z</cp:lastPrinted>
  <dcterms:modified xsi:type="dcterms:W3CDTF">2019-06-21T11:50:00Z</dcterms:modified>
  <cp:revision>18</cp:revision>
  <dc:subject/>
  <dc:title>ΕΛΛΗΝΙΚΗ ΔΗΜΟΚΡΑΤΙΑ</dc:title>
</cp:coreProperties>
</file>