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23/</w:t>
      </w:r>
      <w:r>
        <w:rPr>
          <w:lang w:val="en-US"/>
        </w:rPr>
        <w:t>0</w:t>
      </w:r>
      <w:r>
        <w:rPr/>
        <w:t>7/2020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 9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946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23-</w:t>
      </w:r>
      <w:r>
        <w:rPr>
          <w:bCs/>
          <w:lang w:val="en-US"/>
        </w:rPr>
        <w:t>0</w:t>
      </w:r>
      <w:r>
        <w:rPr>
          <w:bCs/>
        </w:rPr>
        <w:t>7-2020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right="-33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3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27/07/2020</w:t>
      </w:r>
      <w:r>
        <w:rPr/>
        <w:t xml:space="preserve">, ημέρα Δευτέρα και ώρα </w:t>
      </w:r>
      <w:r>
        <w:rPr>
          <w:b/>
        </w:rPr>
        <w:t>14:00</w:t>
      </w:r>
      <w:r>
        <w:rPr/>
        <w:t xml:space="preserve"> στην Αίθουσα Δημοτικού Συμβουλίου του Δήμου Ηρακλείου Αττικής (3</w:t>
      </w:r>
      <w:r>
        <w:rPr>
          <w:vertAlign w:val="superscript"/>
        </w:rPr>
        <w:t>ος</w:t>
      </w:r>
      <w:r>
        <w:rPr/>
        <w:t xml:space="preserve"> όροφος) με τα παρακάτω θέματα ημερήσιας διάταξης:</w:t>
      </w:r>
    </w:p>
    <w:p>
      <w:pPr>
        <w:pStyle w:val="Normal"/>
        <w:ind w:left="-18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Έγκριση Πρακτικού Αξιολόγησης των αιτήσεων της Τριμελούς Επιτροπής για την πρόσληψη ενός/μίας υπαλλήλου καθαριότητας για τον καθαρισμό του 4</w:t>
      </w:r>
      <w:r>
        <w:rPr>
          <w:vertAlign w:val="superscript"/>
        </w:rPr>
        <w:t>ου</w:t>
      </w:r>
      <w:r>
        <w:rPr/>
        <w:t xml:space="preserve"> Νηπιαγωγείου Ηρακλείου Αττικής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Έγκριση Πρακτικού Αξιολόγησης των αιτήσεων της Τριμελούς Επιτροπής για την πρόσληψη ενός/μίας υπαλλήλου καθαριότητας για τον καθαρισμό του 8</w:t>
      </w:r>
      <w:r>
        <w:rPr>
          <w:vertAlign w:val="superscript"/>
        </w:rPr>
        <w:t>ου</w:t>
      </w:r>
      <w:r>
        <w:rPr/>
        <w:t xml:space="preserve"> Νηπιαγωγείου Ηρακλείου Αττικής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Έγκριση Πρακτικού Αξιολόγησης των αιτήσεων της Τριμελούς Επιτροπής για την πρόσληψη ενός/μίας υπαλλήλου καθαριότητας για τον καθαρισμό του 10</w:t>
      </w:r>
      <w:r>
        <w:rPr>
          <w:vertAlign w:val="superscript"/>
        </w:rPr>
        <w:t>ου</w:t>
      </w:r>
      <w:r>
        <w:rPr/>
        <w:t xml:space="preserve"> Νηπιαγωγείου Ηρακλείου Αττικής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Έγκριση Πρακτικού Αξιολόγησης των αιτήσεων της Τριμελούς Επιτροπής για την πρόσληψη ενός/μίας υπαλλήλου καθαριότητας για τον καθαρισμό του 7</w:t>
      </w:r>
      <w:r>
        <w:rPr>
          <w:vertAlign w:val="superscript"/>
        </w:rPr>
        <w:t>ου</w:t>
      </w:r>
      <w:r>
        <w:rPr/>
        <w:t xml:space="preserve"> Νηπιαγωγείου Ηρακλείου Αττικής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Έγκριση Πρακτικού Αξιολόγησης των αιτήσεων της Τριμελούς Επιτροπής για την πρόσληψη ενός/μίας υπαλλήλου καθαριότητας για τον καθαρισμό του Ειδικού Νηπιαγωγείου Ηρακλείου Αττικής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Έγκριση Πρακτικού Αξιολόγησης των αιτήσεων της Τριμελούς Επιτροπής για την πρόσληψη δύο (2) υπαλλήλων καθαριότητας για τον καθαρισμό του 12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Κατάρτιση πίνακα για την τοποθέτηση των υπαλλήλων καθαριότητας στα σχολεία της Πρωτοβάθμιας Εκπαίδευσης του Δήμου Ηρακλείου Αττικής, για το σχολικό έτος 2020-2021.</w:t>
      </w:r>
    </w:p>
    <w:p>
      <w:pPr>
        <w:pStyle w:val="Normal"/>
        <w:numPr>
          <w:ilvl w:val="0"/>
          <w:numId w:val="2"/>
        </w:numPr>
        <w:ind w:left="218" w:right="-335" w:hanging="360"/>
        <w:jc w:val="both"/>
        <w:rPr/>
      </w:pPr>
      <w:r>
        <w:rPr/>
        <w:t>Έγκριση διενέργειας της υπηρεσίας με τίτλο «Συντήρηση εγκαταστάσεων σχολείων Πρωτοβάθμιας Εκπαίδευσης», με τη διαδικασία της απευθείας ανάθεσης και έγκριση της υπ΄ αριθμ. 10ΣΕΠΕ/2020 Μελέτης.</w:t>
      </w:r>
    </w:p>
    <w:p>
      <w:pPr>
        <w:pStyle w:val="Normal"/>
        <w:ind w:left="-142" w:right="-335" w:hanging="0"/>
        <w:jc w:val="both"/>
        <w:rPr/>
      </w:pPr>
      <w:r>
        <w:rPr/>
      </w:r>
    </w:p>
    <w:p>
      <w:pPr>
        <w:pStyle w:val="Normal"/>
        <w:ind w:left="3600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0:00Z</dcterms:created>
  <dc:creator>Στέλλα Γιαννακοπούλου</dc:creator>
  <dc:description/>
  <cp:keywords/>
  <dc:language>en-US</dc:language>
  <cp:lastModifiedBy>Τμήμα Διοίκησης 01</cp:lastModifiedBy>
  <cp:lastPrinted>2020-07-09T10:21:00Z</cp:lastPrinted>
  <dcterms:modified xsi:type="dcterms:W3CDTF">2020-07-23T09:12:00Z</dcterms:modified>
  <cp:revision>44</cp:revision>
  <dc:subject/>
  <dc:title>ΕΛΛΗΝΙΚΗ ΔΗΜΟΚΡΑΤΙΑ</dc:title>
</cp:coreProperties>
</file>