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>
          <w:lang w:val="en-US"/>
        </w:rPr>
      </w:pPr>
      <w:r>
        <w:rPr/>
        <w:t>ΝΟΜΟΣ ΑΤΤΙΚΗΣ</w:t>
        <w:tab/>
        <w:t xml:space="preserve">                                                   Ηράκλειο Αττικής  28/</w:t>
      </w:r>
      <w:r>
        <w:rPr>
          <w:lang w:val="en-US"/>
        </w:rPr>
        <w:t>06</w:t>
      </w:r>
      <w:r>
        <w:rPr/>
        <w:t>/202</w:t>
      </w:r>
      <w:r>
        <w:rPr>
          <w:lang w:val="en-US"/>
        </w:rPr>
        <w:t>1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 xml:space="preserve">ΔΗΜΟΣ ΗΡΑΚΛΕΙΟΥ                                              Αρ. Πρωτ.: οι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/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519 /2021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/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  28-06-2021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5103" w:right="-766" w:hanging="0"/>
        <w:rPr>
          <w:bCs/>
        </w:rPr>
      </w:pP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  Επιτροπής</w:t>
      </w:r>
      <w:r>
        <w:rPr>
          <w:bCs/>
        </w:rPr>
        <w:t xml:space="preserve">   </w:t>
      </w:r>
      <w:r>
        <w:rPr>
          <w:bCs/>
          <w:sz w:val="22"/>
          <w:szCs w:val="22"/>
        </w:rPr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2. Αντιδήμαρχο Παιδεία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11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  <w:r>
        <w:rPr>
          <w:b/>
        </w:rPr>
        <w:t>01/07/2021</w:t>
      </w:r>
      <w:r>
        <w:rPr/>
        <w:t xml:space="preserve">, ημέρα </w:t>
      </w:r>
      <w:r>
        <w:rPr>
          <w:b/>
        </w:rPr>
        <w:t>Πέμπτη</w:t>
      </w:r>
      <w:r>
        <w:rPr/>
        <w:t xml:space="preserve"> και ώρα </w:t>
      </w:r>
      <w:r>
        <w:rPr>
          <w:b/>
        </w:rPr>
        <w:t>14:00,</w:t>
      </w:r>
      <w:r>
        <w:rPr/>
        <w:t xml:space="preserve"> </w:t>
      </w:r>
      <w:r>
        <w:rPr>
          <w:b/>
          <w:u w:val="single"/>
        </w:rPr>
        <w:t>η οποία θα πραγματοποιηθεί με τη μέθοδο της τηλεδιάσκεψης</w:t>
      </w:r>
      <w:r>
        <w:rPr/>
        <w:t>, με το παρακάτω θέμ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Αποδοχή Β΄ κατανομής ποσού 54.254,496 ευρώ από τους ΚΑΠ έτους 2021 για την κάλυψη των λειτουργικών δαπανών των σχολείων της Πρωτοβάθμιας Εκπαίδευσης Δήμου Ηρακλείου Αττικής, σύμφωνα με την υπ΄ αριθμ. 64/23-06-2021 Απόφαση του Δημοτικού Συμβουλίου και κατανομή πιστώσεων στις σχολικές μονάδες Πρωτοβάθμιας Εκπαίδευσης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Η 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ΑΣΗΜΙΝΑ ΠΑΝΑΓΙΩΤΑΚΟΠΟΥΛΟΥ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6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1-06-28T07:11:00Z</dcterms:modified>
  <cp:revision>6</cp:revision>
  <dc:subject/>
  <dc:title>ΕΛΛΗΝΙΚΗ ΔΗΜΟΚΡΑΤΙΑ</dc:title>
</cp:coreProperties>
</file>