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 28/09/2022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7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754/2022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>είναι η  28-</w:t>
      </w:r>
      <w:r>
        <w:rPr>
          <w:bCs/>
          <w:lang w:val="en-US"/>
        </w:rPr>
        <w:t>0</w:t>
      </w:r>
      <w:r>
        <w:rPr>
          <w:bCs/>
        </w:rPr>
        <w:t>9-202</w:t>
      </w:r>
      <w:r>
        <w:rPr>
          <w:bCs/>
          <w:lang w:val="en-US"/>
        </w:rPr>
        <w:t>2</w:t>
      </w:r>
      <w:r>
        <w:rPr>
          <w:bCs/>
        </w:rPr>
        <w:t xml:space="preserve">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ΠΡΟΣΚΛΗΣ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3/10/2022</w:t>
      </w:r>
      <w:r>
        <w:rPr/>
        <w:t xml:space="preserve"> ημέρα </w:t>
      </w:r>
      <w:r>
        <w:rPr>
          <w:b/>
        </w:rPr>
        <w:t xml:space="preserve">Δευτέρα </w:t>
      </w:r>
      <w:r>
        <w:rPr/>
        <w:t xml:space="preserve">και ώρα </w:t>
      </w:r>
      <w:r>
        <w:rPr>
          <w:b/>
        </w:rPr>
        <w:t>14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α) των όρων της Μελέτης με αριθμό ΣΕΠΕ12/2022 «Συντήρηση – Αναγόμωση Πυροσβεστήρων στα σχολεία της Πρωτοβάθμιας Εκπαίδευσης για ένα έτος», β) της πραγματοποίησης της δαπάνης ποσού 8.543,60 ευρώ, συμπεριλαμβανομένου Φ.Π.Α. για την ανάθεση της προμήθειας καθώς και του υπ΄ αριθμ. Πρωτ. οικ.636/2022 Πρωτογενούς Αιτήματος (ΑΔΑΜ: 22</w:t>
      </w:r>
      <w:r>
        <w:rPr>
          <w:lang w:val="en-US"/>
        </w:rPr>
        <w:t>REQ</w:t>
      </w:r>
      <w:r>
        <w:rPr/>
        <w:t>11167451) και γ) του τρόπου εκτέλεσης της ανάθεσης με τη διαδικασία της απευθείας ανάθεσης, σύμφωνα με τις διατάξεις του άρθρου 118 του Ν.4412/201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οικονομικού απολογισμού της Σχολικής Επιτροπής Πρωτοβάθμιας Εκπαίδευσης Δήμου Ηρακλείου Αττικής, οικονομικού έτους 202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Αίτημα του Συλλόγου Γονέων και Κηδεμόνων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για την παραχώρηση της αίθουσας εκδηλώσεων του ανωτέρω σχολείου και μιας αίθουσας διδασκαλίας για πραγματοποίηση δραστηριοτήτων (ζωγραφική, ρομποτική, μοντέρνο χορό, κιθάρα και μπασκετ)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Αίτημα του Συλλόγου Γονέων και Κηδεμόνων του 7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για την παραχώρηση της αίθουσας εκδηλώσεων του σχολείου την Κυριακή 9/10/2022 και ώρες 13:00 έως 17:00, για την πραγματοποίηση εκλογών του Συλλόγου και ανάδειξη νέου Διοικητικού Συμβουλίου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Αίτημα του Συλλόγου Γονέων και Κηδεμόνων του 14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για την παραχώρηση της Αίθουσας Εκδηλώσεων του σχολείου, για την πραγματοποίηση Σχολής Γονέων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Ανάθεση καθαριότητας του 4</w:t>
      </w:r>
      <w:r>
        <w:rPr>
          <w:vertAlign w:val="superscript"/>
        </w:rPr>
        <w:t>ου</w:t>
      </w:r>
      <w:r>
        <w:rPr/>
        <w:t xml:space="preserve"> Δημοτικού Σχολείου και του 9</w:t>
      </w:r>
      <w:r>
        <w:rPr>
          <w:vertAlign w:val="superscript"/>
        </w:rPr>
        <w:t>ου</w:t>
      </w:r>
      <w:r>
        <w:rPr/>
        <w:t xml:space="preserve"> Νηπιαγωγείου Ηρακλείου Αττικής, λόγω επισκευώ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Ο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ΚΩΝΣΤΑΝΤΙΝΟΣ ΜΑΝΩΛΑΚ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6:00Z</dcterms:created>
  <dc:creator>Στέλλα Γιαννακοπούλου</dc:creator>
  <dc:description/>
  <cp:keywords/>
  <dc:language>en-US</dc:language>
  <cp:lastModifiedBy>Christos Mantzouranis</cp:lastModifiedBy>
  <cp:lastPrinted>2020-09-08T10:36:00Z</cp:lastPrinted>
  <dcterms:modified xsi:type="dcterms:W3CDTF">2022-09-28T10:06:00Z</dcterms:modified>
  <cp:revision>10</cp:revision>
  <dc:subject/>
  <dc:title>ΕΛΛΗΝΙΚΗ ΔΗΜΟΚΡΑΤΙΑ</dc:title>
</cp:coreProperties>
</file>