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18/</w:t>
      </w:r>
      <w:r>
        <w:rPr>
          <w:lang w:val="en-US"/>
        </w:rPr>
        <w:t>0</w:t>
      </w:r>
      <w:r>
        <w:rPr/>
        <w:t>6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501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18-06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0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23/06/2021</w:t>
      </w:r>
      <w:r>
        <w:rPr/>
        <w:t xml:space="preserve">,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Λήψη απόφασης για την παραχώρηση χώρου του Ειδικού Δημοτικού Σχολείου Ηρακλείου Αττική για τη λειτουργία ΚΔΑΠΑΜΕΑ (Κέντρα Δημιουργικής Απασχόλησης Παιδιών και  με αναπηρία)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Ανάκληση της υπ΄ αριθμ. 19/26-05-2021 Απόφασης του Διοικητικού Συμβουλίου της Σχολικής Επιτροπής Πρωτοβάθμιας Εκπαίδευσης Δήμου Ηρακλείου Αττικής περί έγκρισης των όρων της υπ΄ αριθμ. 3ΣΕΠΕ/2021 Τεχνικής Περιγραφής για την «Προμήθεια Επετειακών Εντύπων για τα 200 χρόνια από την Επανάσταση του 1821»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0:00Z</dcterms:created>
  <dc:creator>Στέλλα Γιαννακοπούλου</dc:creator>
  <dc:description/>
  <dc:language>en-US</dc:language>
  <cp:lastModifiedBy>ΠΑΝΟΣ ΑΠΟΣΤΟΛΑΚΗΣ</cp:lastModifiedBy>
  <cp:lastPrinted>2020-09-08T10:36:00Z</cp:lastPrinted>
  <dcterms:modified xsi:type="dcterms:W3CDTF">2021-06-19T05:18:00Z</dcterms:modified>
  <cp:revision>5</cp:revision>
  <dc:subject/>
  <dc:title>ΕΛΛΗΝΙΚΗ ΔΗΜΟΚΡΑΤΙΑ</dc:title>
</cp:coreProperties>
</file>