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ΕΛΛΗΝΙΚΗ ΔΗΜΟΚΡΑΤΙΑ</w:t>
      </w:r>
    </w:p>
    <w:p>
      <w:pPr>
        <w:pStyle w:val="Heading1"/>
        <w:rPr/>
      </w:pPr>
      <w:r>
        <w:rPr/>
        <w:t>ΝΟΜΟΣ ΑΤΤΙΚΗΣ</w:t>
        <w:tab/>
        <w:tab/>
        <w:tab/>
      </w:r>
    </w:p>
    <w:p>
      <w:pPr>
        <w:pStyle w:val="Heading2"/>
        <w:ind w:right="-154" w:hanging="0"/>
        <w:rPr/>
      </w:pPr>
      <w:r>
        <w:rPr/>
        <w:t>ΔΗΜΟΣ ΗΡΑΚΛΕΙΟΥ                                          Ηράκλειο Αττικής   24/10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  <w:tab/>
        <w:tab/>
        <w:t xml:space="preserve">           Αρ. Πρωτ.: οικ. 26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/ΝΣΗ ΔΙΟΙΚΗΤΙΚΩΝ ΥΠΗΡΕΣ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 Δ.Μ.Π.&amp;Υ.Θ.Ο.</w:t>
      </w:r>
    </w:p>
    <w:p>
      <w:pPr>
        <w:pStyle w:val="Heading4"/>
        <w:ind w:right="-694" w:hanging="0"/>
        <w:rPr/>
      </w:pPr>
      <w:r>
        <w:rPr>
          <w:rFonts w:cs="Times New Roman" w:ascii="Times New Roman" w:hAnsi="Times New Roman"/>
        </w:rPr>
        <w:t>Ταχ. Δ/νση: Στ. Καραγεώργη 2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5"/>
        <w:ind w:right="-6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Τ.Κ.: 141.21</w:t>
        <w:tab/>
        <w:tab/>
        <w:tab/>
        <w:tab/>
        <w:tab/>
      </w:r>
    </w:p>
    <w:p>
      <w:pPr>
        <w:pStyle w:val="Heading6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.: 2132000123</w:t>
      </w:r>
    </w:p>
    <w:p>
      <w:pPr>
        <w:pStyle w:val="Heading6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ληροφορίες: Αντωνοπούλου Ασ. </w:t>
        <w:tab/>
        <w:tab/>
        <w:tab/>
        <w:tab/>
        <w:t xml:space="preserve">     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2"/>
                <w:szCs w:val="22"/>
                <w:lang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κήρυξη για την επιλογή Συμπαραστάτη του Δημότη &amp; της Επιχείρηση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ΔΗΜΑΡΧΟΣ ΗΡΑΚΛΕΙΟΥ ΑΤΤΙΚΗ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φού έλαβε υπόψη του το άρθρο 77 του Ν.3852/10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κηρύσσει διαγωνισμό για την επιλογή Συμπαραστάτη του Δημότη &amp; της Επιχείρησ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Ως συμπαραστάτης του δημότη και της επιχείρησης επιλέγεται πρόσωπο εγνωσμένου κύρους και εμπειρία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οψηφιότητες υποβάλλονται με δήλωση που κατατίθεται στο προεδρείο του δημοτικού συμβουλίου κατά την έναρξη της διαδικασίας επιλογής, δηλαδή από την ημερομηνία ανάρτησης της παρούσας στην ιστοσελίδα του Δήμ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Ως συμπαραστάτης του δημότη και της επιχείρησης δεν μπορεί να επιλεγεί αιρετός δήμου, περιφέρειας ή Βουλευτή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Ως προς το αξίωμα του συμπαραστάτη του δημότη ισχύουν τα κωλύματα και τα ασυμβίβαστα που προβλέπονται στο άρθρο 14 του Ν.3852/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θητεία του συμπαραστάτη ακολουθεί τη θητεία των δημοτικών αρχ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καταθέσουν τη δήλωση στο Πρωτόκολλο του Δήμου από την Πέμπτη 24/10/2019 έως Τετάρτη 30/10/2019. Πληροφορίες παρέχονται από το Τμήμα Διοικητικής Μέριμνας και Υποστήριξης Θεσμικών Οργάνων του Δήμου.  Τηλέφωνο: 21320001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παρούσα θα αναρτηθεί στην ιστοσελίδα του Δήμου Ηρακλείου Αττικής.</w:t>
      </w:r>
    </w:p>
    <w:p>
      <w:pPr>
        <w:pStyle w:val="Normal"/>
        <w:ind w:left="360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/>
        <w:t xml:space="preserve">        </w:t>
      </w:r>
    </w:p>
    <w:p>
      <w:pPr>
        <w:pStyle w:val="Normal"/>
        <w:ind w:left="4320" w:hanging="0"/>
        <w:jc w:val="both"/>
        <w:rPr/>
      </w:pPr>
      <w:r>
        <w:rPr/>
        <w:t xml:space="preserve">       </w:t>
      </w:r>
      <w:r>
        <w:rPr>
          <w:b/>
        </w:rPr>
        <w:t>Ο ΔΗΜΑΡΧΟΣ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ΗΡΑΚΛΕΙΟΥ ΑΤΤΙΚΗΣ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ΜΠΑΜΠΑΛΟΣ ΝΙΚΟ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2:00Z</dcterms:created>
  <dc:creator>EleytheriaG</dc:creator>
  <dc:description/>
  <cp:keywords/>
  <dc:language>en-US</dc:language>
  <cp:lastModifiedBy>Τμήμα Διοίκησης 01</cp:lastModifiedBy>
  <cp:lastPrinted>2019-10-07T12:30:00Z</cp:lastPrinted>
  <dcterms:modified xsi:type="dcterms:W3CDTF">2019-10-24T09:26:00Z</dcterms:modified>
  <cp:revision>10</cp:revision>
  <dc:subject/>
  <dc:title> </dc:title>
</cp:coreProperties>
</file>