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ind w:right="-1234" w:hanging="0"/>
        <w:rPr/>
      </w:pPr>
      <w:r>
        <w:rPr/>
        <w:t>ΕΛΛΗΝΙΚΗ ΔΗΜΟΚΡΑΤΙΑ</w:t>
        <w:tab/>
        <w:tab/>
        <w:tab/>
      </w:r>
    </w:p>
    <w:p>
      <w:pPr>
        <w:pStyle w:val="Heading1"/>
        <w:rPr/>
      </w:pPr>
      <w:r>
        <w:rPr/>
        <w:t>ΝΟΜΟΣ ΑΤΤΙΚΗΣ</w:t>
        <w:tab/>
        <w:tab/>
        <w:tab/>
      </w:r>
    </w:p>
    <w:p>
      <w:pPr>
        <w:pStyle w:val="Heading2"/>
        <w:ind w:right="-154" w:hanging="0"/>
        <w:rPr/>
      </w:pPr>
      <w:r>
        <w:rPr/>
        <w:t xml:space="preserve">ΔΗΜΟΣ ΗΡΑΚΛΕΙΟΥ </w:t>
      </w:r>
    </w:p>
    <w:p>
      <w:pPr>
        <w:pStyle w:val="Heading2"/>
        <w:ind w:right="-154" w:hanging="0"/>
        <w:rPr/>
      </w:pPr>
      <w:r>
        <w:rPr/>
        <w:t xml:space="preserve">ΔΗΜΑΡΧΟΣ                                        </w:t>
        <w:tab/>
        <w:tab/>
        <w:t>Ηράκλειο Αττικής   09/08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  <w:tab/>
        <w:tab/>
        <w:t xml:space="preserve">           </w:t>
        <w:tab/>
        <w:t>Αρ. Απόφασης: - 2017 -</w:t>
      </w:r>
    </w:p>
    <w:p>
      <w:pPr>
        <w:pStyle w:val="Normal"/>
        <w:ind w:right="-874" w:hanging="0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-180" w:right="-874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-180" w:right="-514" w:hanging="0"/>
        <w:jc w:val="center"/>
        <w:rPr>
          <w:b/>
          <w:b/>
        </w:rPr>
      </w:pPr>
      <w:r>
        <w:rPr>
          <w:b/>
        </w:rPr>
        <w:t>Ο ΔΗΜΑΡΧΟΣ ΗΡΑΚΛΕΙΟΥ ΑΤΤΙΚΗΣ</w:t>
      </w:r>
    </w:p>
    <w:p>
      <w:pPr>
        <w:pStyle w:val="Normal"/>
        <w:ind w:left="-18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14" w:hanging="0"/>
        <w:jc w:val="both"/>
        <w:rPr/>
      </w:pPr>
      <w:r>
        <w:rPr/>
        <w:t>Έχοντας υπ΄ όψιν: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διατάξεις του άρθρου 58 του Ν.3852/2010 (Φ.Ε.Κ. 87/7.6.2010/τ.Α΄), όπως ισχύει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διατάξεις του άρθρου 59 παρ. 1, 6 και 7 του Ν.3852/2010 περί αρμοδιοτήτων των Αντιδημάρχων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διατάξεις του άρθρου 89 παρ. 1 του Ν.3463/2006, όπως ισχύει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ον Ο.Ε.Υ. του Δήμου μας (Φ.Ε.Κ. 793/4.4.2013/τ.Β΄)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ην υπ΄ αριθμ 18/2024 (ΑΔΑ: 9ΗΔΒΩΡ3-ΔΜΝ) περί Ορισμού Αντιδημάρχων και μεταβίβαση αρμοδιοτήτων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ην υπ΄ αριθμ. 1288/2024 (ΑΔΑ: 96ΩΥΩΡ3-ΟΔΦ) Απόφαση Δημάρχου, σύμφωνα με την οποία τροποποιήθηκε η υπ΄ αριθμ. 18/2024 Απόφαση Δημάρχου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 xml:space="preserve">Την υπ΄ αριθμ. </w:t>
      </w:r>
      <w:r>
        <w:rPr>
          <w:iCs/>
        </w:rPr>
        <w:t>1724</w:t>
      </w:r>
      <w:r>
        <w:rPr>
          <w:iCs/>
          <w:color w:val="000000"/>
        </w:rPr>
        <w:t>/2024</w:t>
      </w:r>
      <w:r>
        <w:rPr/>
        <w:t xml:space="preserve"> (ΑΔΑ: Ψ2ΤΔΩΡ3-Τ3Υ) Απόφαση Δημάρχου, σύμφωνα με την οποία τροποποιήθηκαν οι υπ΄ αριθμ. 18/2024 και 1288/2024 Αποφάσεις Δημάρχου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υπηρεσιακές ανάγκες του Δήμου μας, όπως αυτές έχουν διαμορφωθεί μέχρι σήμερα.</w:t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180"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ΑΠΟΦΑΣΙΖΕΙ</w:t>
      </w:r>
    </w:p>
    <w:p>
      <w:pPr>
        <w:pStyle w:val="Normal"/>
        <w:ind w:left="180"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514" w:hanging="0"/>
        <w:jc w:val="both"/>
        <w:rPr>
          <w:b/>
          <w:b/>
        </w:rPr>
      </w:pPr>
      <w:r>
        <w:rPr/>
        <w:t xml:space="preserve">Ορίζει αναπληρωτή του ως προς το σύνολο των αρμοδιοτήτων του, τον Δημοτικό Σύμβουλο και Αντιδήμαρχο Τεχνικών Υπηρεσιών, Υποδομών και Βιώσιμης Κινητικότητας κ. Μπάρμπα Ηλία, για το χρονικό διάστημα </w:t>
      </w:r>
      <w:r>
        <w:rPr>
          <w:b/>
        </w:rPr>
        <w:t>από 10/08/2024 έως 18/08/2024.</w:t>
      </w:r>
    </w:p>
    <w:p>
      <w:pPr>
        <w:pStyle w:val="Normal"/>
        <w:ind w:left="18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14" w:hanging="0"/>
        <w:jc w:val="both"/>
        <w:rPr/>
      </w:pPr>
      <w:r>
        <w:rPr/>
        <w:t>Η Απόφαση αυτή να κοινοποιηθεί στον Γραμματέα της Αποκεντρωμένης Διοίκησης Αττικής, στους Αντιδημάρχους, στις Υπηρεσίες του Δήμου και να αναρτηθεί στην ιστοσελίδα του Δήμου και στον διαδικτυακό τόπο «ΔΙΑΥΓΕΙΑ».</w:t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2700" w:right="-514" w:firstLine="900"/>
        <w:jc w:val="both"/>
        <w:rPr/>
      </w:pPr>
      <w:r>
        <w:rPr/>
        <w:t xml:space="preserve">                            </w:t>
      </w:r>
    </w:p>
    <w:p>
      <w:pPr>
        <w:pStyle w:val="Normal"/>
        <w:ind w:left="3600" w:right="-874"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Με εντολή</w:t>
      </w:r>
    </w:p>
    <w:p>
      <w:pPr>
        <w:pStyle w:val="Normal"/>
        <w:ind w:left="2880" w:right="-874" w:firstLine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Η ΓΕΝΙΚΗ ΓΡΑΜΜΑΤΕΑΣ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160" w:right="-874" w:firstLine="72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ΑΙΚΑΤΕΡΙΝΗ ΠΛΕΞΙΔΑ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ind w:left="900" w:right="-874" w:hanging="1080"/>
      <w:jc w:val="both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1:00Z</dcterms:created>
  <dc:creator>Στέλλα Γιαννακοπούλου</dc:creator>
  <dc:description/>
  <cp:keywords/>
  <dc:language>en-US</dc:language>
  <cp:lastModifiedBy>Τμήμα Διοίκησης - Θέση 01</cp:lastModifiedBy>
  <cp:lastPrinted>2024-08-09T11:47:00Z</cp:lastPrinted>
  <dcterms:modified xsi:type="dcterms:W3CDTF">2024-08-09T08:54:00Z</dcterms:modified>
  <cp:revision>6</cp:revision>
  <dc:subject/>
  <dc:title> </dc:title>
</cp:coreProperties>
</file>