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580"/>
      </w:tblGrid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firstLine="916"/>
              <w:jc w:val="left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ΕΛΛΗΝΙΚΗ ΔΗΜΟΚΡΑΤΙΑ</w:t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ΝΟΜΟΣ ΑΤΤΙΚΗΣ</w:t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ΔΗΜΟΣ ΗΡΑΚΛΕΙΟΥ </w:t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/>
              <w:t xml:space="preserve">      </w:t>
            </w:r>
            <w:r>
              <w:rPr/>
              <w:t>Α. Μ.: ΔΠΑΠ 16/2018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ΝΤΥΠΟ ΟΙΚΟΝΟΜΙΚΗΣ ΠΡΟΣΦΟΡ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23"/>
        <w:gridCol w:w="773"/>
        <w:gridCol w:w="1803"/>
        <w:gridCol w:w="22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ΡΙΓΡΑΦ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ΙΜΗ ΜΟΝΑΔΟΣ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ΞΙΑ (€)</w:t>
            </w:r>
          </w:p>
        </w:tc>
      </w:tr>
      <w:tr>
        <w:trPr>
          <w:trHeight w:val="2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Έρευνα – Συγγραφή - Επιμέλεια - Σελιδοποίηση - Εκτύπωση αντίτυπων Ιστορικού Έργου του Δήμου Ηρακλείου Αττικής σχήματος 24εκ.Χ31εκ., σελίδων περ. 272-300, εντός συρταρωτών θηκώ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Παραγωγή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</w:rPr>
              <w:t xml:space="preserve"> εντός χάρτινης θήκη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ΠΑ 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ΕΝΙΚΟ ΣΥΝΟΛ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../…………/201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(υπογραφή –σφραγίδα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3:00Z</dcterms:created>
  <dc:creator>Ευγενία Αγγέλη</dc:creator>
  <dc:description/>
  <dc:language>en-US</dc:language>
  <cp:lastModifiedBy>Ευγενία Αγγέλη</cp:lastModifiedBy>
  <dcterms:modified xsi:type="dcterms:W3CDTF">2018-11-02T12:54:00Z</dcterms:modified>
  <cp:revision>7</cp:revision>
  <dc:subject/>
  <dc:title/>
</cp:coreProperties>
</file>