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MS Mincho;ＭＳ 明朝"/>
          <w:b/>
          <w:b/>
          <w:bCs/>
          <w:u w:val="single"/>
          <w:lang w:eastAsia="el-GR"/>
        </w:rPr>
      </w:pPr>
      <w:r>
        <w:rPr>
          <w:rFonts w:eastAsia="MS Mincho;ＭＳ 明朝"/>
          <w:b/>
          <w:bCs/>
          <w:u w:val="single"/>
          <w:lang w:eastAsia="el-GR"/>
        </w:rPr>
        <w:t>ΕΝΤΥΠΟ ΟΙΚΟΝΟΜΙΚΗΣ ΠΡΟΣΦΟΡΑΣ</w:t>
      </w:r>
    </w:p>
    <w:p>
      <w:pPr>
        <w:pStyle w:val="Normal"/>
        <w:spacing w:lineRule="auto" w:line="240" w:before="0" w:after="0"/>
        <w:rPr>
          <w:rFonts w:eastAsia="MS Mincho;ＭＳ 明朝"/>
          <w:b/>
          <w:b/>
          <w:bCs/>
          <w:u w:val="single"/>
          <w:lang w:eastAsia="el-GR"/>
        </w:rPr>
      </w:pPr>
      <w:r>
        <w:rPr>
          <w:rFonts w:eastAsia="MS Mincho;ＭＳ 明朝"/>
          <w:b/>
          <w:bCs/>
          <w:u w:val="single"/>
          <w:lang w:eastAsia="el-GR"/>
        </w:rPr>
      </w:r>
    </w:p>
    <w:p>
      <w:pPr>
        <w:pStyle w:val="Normal"/>
        <w:spacing w:lineRule="auto" w:line="240" w:before="0" w:after="0"/>
        <w:rPr>
          <w:rFonts w:eastAsia="MS Mincho;ＭＳ 明朝"/>
          <w:lang w:eastAsia="el-GR"/>
        </w:rPr>
      </w:pPr>
      <w:r>
        <w:rPr>
          <w:rFonts w:eastAsia="MS Mincho;ＭＳ 明朝"/>
          <w:lang w:eastAsia="el-GR"/>
        </w:rPr>
      </w:r>
    </w:p>
    <w:tbl>
      <w:tblPr>
        <w:tblW w:w="10000" w:type="dxa"/>
        <w:jc w:val="left"/>
        <w:tblInd w:w="-9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74"/>
        <w:gridCol w:w="1385"/>
        <w:gridCol w:w="1381"/>
        <w:gridCol w:w="1354"/>
        <w:gridCol w:w="1339"/>
      </w:tblGrid>
      <w:tr>
        <w:trPr>
          <w:trHeight w:val="6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A/A</w:t>
            </w:r>
          </w:p>
        </w:tc>
        <w:tc>
          <w:tcPr>
            <w:tcW w:w="3774" w:type="dxa"/>
            <w:tcBorders>
              <w:top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ΕΙΔΟ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ΜΟΝΑΔΑ ΜΕΤΡΗΣΗΣ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ΠΟΣΟΤΗΤΑ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ΤΙΜΗ ΜΟΝΑΔΑΣ (€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ΑΞΙΑ (€)</w:t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ΞΥΛΙΝΗ ΚΟΥΝΙΑ ΜΕ ΔΥΟ ΚΑΘΙΣΜΑΤΑ ΝΗΠΙΩ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ΞΥΛΙΝΗ ΚΟΥΝΙΑ ΜΕ ΔΥΟ ΚΑΘΙΣΜΑΤΑ ΠΑΙΔΩΝ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ΞΥΛΙΝΗ ΚΟΥΝΙΑ ΜΕ ΤΕΣΣΕΡΑ ΚΑΘΙΣΜΑΤΑ ΠΑΙΔΩΝ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ΚΟΥΝΙΑ ΑΜΕΑ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5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ΚΑΘΙΣΜΑ ΚΟΥΝΙΑΣ ΠΑΙΔΩΝ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6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ΞΥΛΙΝΗ ΔΙΘΕΣΙΑ ΤΡΑΜΠΑΛΑ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7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ΜΟΝΟΘΕΣΙΑ ΕΛΑΤΗΡΙΩΤΗ ΤΡΑΜΠΑΛΑ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8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ΠΟΛΥΣΥΝΘΕΤ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ΟΡΓΑΝΟ 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9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ΠΟΛΥΣΥΝΘΕΤ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ΟΡΓΑΝΟ 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0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ΠΟΛΥΣΥΝΘΕΤ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ΟΡΓΑΝΟ 3</w:t>
            </w:r>
          </w:p>
        </w:tc>
        <w:tc>
          <w:tcPr>
            <w:tcW w:w="13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ΟΛΥΣΥΝΘΕΤΟ ΑΜΕΑ ΜΕ ΔΥΟ ΤΣΟΥΛΗΘΡΕΣ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2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ΠΟΛΥΣΥΝΘΕΤΟ ΑΜΕΑ ΣΠΙΤΑΚΙ ΜΕ ΔΥΟ ΡΑΜΠΕΣ</w:t>
            </w:r>
          </w:p>
        </w:tc>
        <w:tc>
          <w:tcPr>
            <w:tcW w:w="1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3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ΔΑΠΕΔΟ ΑΣΦΑΛΕΙΑΣ ΚΑΤΑΛΛΗΛΟ ΓΙΑ ΥΨΟΣ ΠΤΩΣΗΣ ΕΩΣ ΚΑΙ 14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M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52,7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14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/>
              </w:rPr>
              <w:t xml:space="preserve">ΙΣΤΟΣ ΗΛΕΚΤΡΟΦΩΤΙΣΜΟΥ ΜΕ ΦΩΤΙΣΤΙΚΟ ΣΩΜΑ ΚΟΡΥΦΗ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l-GR"/>
              </w:rPr>
              <w:t>LED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ΤΕΜ.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ΣΥΝΟΛ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72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ΦΠΑ 24%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61" w:hRule="atLeast"/>
        </w:trPr>
        <w:tc>
          <w:tcPr>
            <w:tcW w:w="8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  <w:t>ΓΕΝΙΚΟ ΣΥΝΟΛΟ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Style15"/>
        <w:rPr>
          <w:lang w:eastAsia="zh-CN"/>
        </w:rPr>
      </w:pPr>
      <w:r>
        <w:rPr>
          <w:rFonts w:cs="Calibri"/>
          <w:lang w:val="en-US" w:eastAsia="zh-CN"/>
        </w:rPr>
        <w:t xml:space="preserve">        </w:t>
      </w:r>
      <w:r>
        <w:rPr>
          <w:lang w:val="en-US" w:eastAsia="zh-CN"/>
        </w:rPr>
        <w:tab/>
        <w:tab/>
        <w:tab/>
        <w:tab/>
        <w:tab/>
        <w:tab/>
        <w:tab/>
        <w:tab/>
        <w:t>O</w:t>
      </w:r>
      <w:r>
        <w:rPr>
          <w:lang w:eastAsia="zh-CN"/>
        </w:rPr>
        <w:t xml:space="preserve"> ΠΡΟΣΦΕΡΩΝ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outlineLvl w:val="1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p>
      <w:pPr>
        <w:pStyle w:val="Normal"/>
        <w:spacing w:before="0" w:after="200"/>
        <w:rPr>
          <w:rFonts w:eastAsia="Times New Roman" w:cs="Arial"/>
          <w:b/>
          <w:b/>
          <w:i/>
          <w:i/>
          <w:color w:val="5B9BD5"/>
          <w:lang w:eastAsia="zh-CN"/>
        </w:rPr>
      </w:pPr>
      <w:r>
        <w:rPr>
          <w:rFonts w:eastAsia="Times New Roman" w:cs="Arial"/>
          <w:b/>
          <w:i/>
          <w:color w:val="5B9BD5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Έντονο εισαγωγικό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09:00Z</dcterms:created>
  <dc:creator>Τμήμα Προμηθειών - Θέση 04</dc:creator>
  <dc:description/>
  <dc:language>en-US</dc:language>
  <cp:lastModifiedBy>Τμήμα Προμηθειών - Θέση 04</cp:lastModifiedBy>
  <dcterms:modified xsi:type="dcterms:W3CDTF">2018-12-24T12:11:00Z</dcterms:modified>
  <cp:revision>2</cp:revision>
  <dc:subject/>
  <dc:title/>
</cp:coreProperties>
</file>