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Σ ΗΡΑΚΛΕΙΟΥ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΄Εχω την φυσική καταλληλότητα και την υγεία που μου επιτρέπει την εκτέλεση της εργασίας αυτής για την οποία  προσλαμβάνομαι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Δεν έχω καταδικαστεί για κακούργημα και σε οποιαδήποτε ποινή για κλοπή , υπεξαίρεση(κοινή ή στην υπηρεσία) ,απάτη, εκβίαση, πλαστογραφία, απιστία δικηγόρου, δωροδοκία, καταπίεση, απιστία περί την υπηρεσία, παράβαση καθήκοντος, καθ΄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β) 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δεν έχω στερηθεί λόγω καταδίκης τα πολιτικά μου δικαιώματα και για όσο χρόνο διαρκεί η στέρηση αυτή, δ)δεν τελώ υπό στερητική δικαστική συμπαράσταση (πλήρη ή μερική), υπό επικουρική δικαστική συμπαράσταση (πλήρη ή μερική) υπό επικουρική δικαστική συμπαράσταση (πλήρη ή μερική) και υπό τις δύο αυτές καταστάσεις και ε) δεν έχω απολυθεί από θέση δημόσιας υπηρεσίας ή ΟΤΑ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όμε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3:00Z</dcterms:created>
  <dc:creator>Kostas</dc:creator>
  <dc:description/>
  <dc:language>en-US</dc:language>
  <cp:lastModifiedBy>Βασιλόπουλος Αθανάσιος</cp:lastModifiedBy>
  <cp:lastPrinted>2019-06-26T13:11:00Z</cp:lastPrinted>
  <dcterms:modified xsi:type="dcterms:W3CDTF">2021-07-16T12:13:00Z</dcterms:modified>
  <cp:revision>2</cp:revision>
  <dc:subject/>
  <dc:title/>
</cp:coreProperties>
</file>