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pacing w:val="30"/>
          <w:u w:val="single"/>
          <w:lang w:val="en-US"/>
        </w:rPr>
      </w:pPr>
      <w:r>
        <w:rPr>
          <w:rFonts w:cs="Arial" w:ascii="Arial" w:hAnsi="Arial"/>
          <w:spacing w:val="30"/>
          <w:u w:val="single"/>
        </w:rPr>
        <w:t xml:space="preserve">ΕΝΤΥΠΟ ΟΙΚΟΝΟΜΙΚΗΣ ΠΡΟΣΦΟΡΑΣ </w:t>
      </w:r>
    </w:p>
    <w:p>
      <w:pPr>
        <w:pStyle w:val="Normal"/>
        <w:ind w:firstLine="360"/>
        <w:jc w:val="both"/>
        <w:rPr>
          <w:rFonts w:ascii="Arial" w:hAnsi="Arial" w:cs="Arial"/>
          <w:position w:val="13"/>
        </w:rPr>
      </w:pPr>
      <w:r>
        <w:rPr>
          <w:rFonts w:cs="Arial" w:ascii="Arial" w:hAnsi="Arial"/>
          <w:position w:val="12"/>
        </w:rPr>
        <w:t>Της επιχείρησης ………………………………………………, με έδρα στ ……………..………...., οδός …………………………………………., αριθμός ………, τηλέφωνο …………………., fax …………….</w:t>
      </w:r>
    </w:p>
    <w:p>
      <w:pPr>
        <w:pStyle w:val="Normal"/>
        <w:jc w:val="center"/>
        <w:rPr/>
      </w:pPr>
      <w:r>
        <w:rPr/>
        <w:t>Ποσοστό Έκπτωσης για την Ομάδες Α, ή Β ή Γ ή 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97"/>
        <w:gridCol w:w="270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ΔΟΣ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ΣΟΣΤΟ ΕΚΠΤΩΣΗΣ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ΗΤΙΚΩ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ΛΟΓΡΑΦΩΣ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άδα Α –Τμήματα 1 έως 4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τρέλαιο θέρμανσ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..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άδα Β – Τμήμα 5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ετρέλαιο κίνηση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..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άδα Γ – Τμημα 6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ενζίνη Αμόλυβδη (95 RON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..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άδα Δ – Τμημα 7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υσικό αέριο κίνησ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…..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Το προσφερόμενο ποσοστό έκπτωσης θα παραμείνει σταθερό καθ’ όλη τη διάρκεια εκτέλεσης της Σύμβασης. Η έκπτωση δίδεται ως ποσοστό επί τοις εκατό (%) στη νόμιμα διαμορφούμενη κάθε φορά </w:t>
      </w:r>
      <w:r>
        <w:rPr>
          <w:rFonts w:cs="Arial" w:ascii="Arial" w:hAnsi="Arial"/>
          <w:bCs/>
          <w:color w:val="000000"/>
        </w:rPr>
        <w:t xml:space="preserve">μέση λιανική τιμή πώλησης όπως αυτή αναφέρεται στο καθημερινό δελτίο επισκόπησης τιμών καυσίμων (Υπουργείο Ανάπτυξης και Επενδύσεων/Γενική Γραμματεία Εμπορίου &amp; Προστασίας Καταναλωτή/Γενική Δ/νση Αγοράς/Δ/νση Ελέγχων &amp; Παρατηρητηρίων/Τμήμα Παρατηρητηρίων Τιμών). </w:t>
      </w:r>
      <w:r>
        <w:rPr>
          <w:rFonts w:cs="Arial" w:ascii="Arial" w:hAnsi="Arial"/>
          <w:bCs/>
        </w:rPr>
        <w:t xml:space="preserve">Το ανωτέρω ποσοστό μπορεί να είναι και αρνητικό, χωρίς να υπερβαίνει το 5% σύμφωνα με το άρθρο 63 Ν. 4257/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bCs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Ο ΠΡΟΣΦΕ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…………………………………</w:t>
      </w:r>
      <w:r>
        <w:rPr>
          <w:rFonts w:eastAsia="MS Mincho;MS Gothic" w:cs="Times New Roman" w:ascii="Times New Roman" w:hAnsi="Times New Roman"/>
          <w:b/>
          <w:i/>
          <w:lang w:eastAsia="el-GR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jc w:val="center"/>
        <w:rPr>
          <w:rFonts w:ascii="Arial" w:hAnsi="Arial" w:eastAsia="MS Mincho;MS Gothic" w:cs="Arial"/>
          <w:b/>
          <w:b/>
          <w:i/>
          <w:i/>
          <w:spacing w:val="30"/>
          <w:u w:val="single"/>
          <w:lang w:val="en-US" w:eastAsia="el-GR"/>
        </w:rPr>
      </w:pPr>
      <w:r>
        <w:rPr>
          <w:rFonts w:eastAsia="MS Mincho;MS Gothic" w:cs="Arial" w:ascii="Arial" w:hAnsi="Arial"/>
          <w:b/>
          <w:i/>
          <w:spacing w:val="30"/>
          <w:u w:val="single"/>
          <w:lang w:val="en-US" w:eastAsia="el-GR"/>
        </w:rPr>
      </w:r>
    </w:p>
    <w:p>
      <w:pPr>
        <w:pStyle w:val="Normal"/>
        <w:jc w:val="center"/>
        <w:rPr>
          <w:rFonts w:ascii="Arial" w:hAnsi="Arial" w:cs="Arial"/>
          <w:spacing w:val="30"/>
          <w:u w:val="single"/>
          <w:lang w:val="en-US"/>
        </w:rPr>
      </w:pPr>
      <w:r>
        <w:rPr>
          <w:rFonts w:cs="Arial" w:ascii="Arial" w:hAnsi="Arial"/>
          <w:spacing w:val="30"/>
          <w:u w:val="single"/>
        </w:rPr>
        <w:t xml:space="preserve">ΕΝΤΥΠΟ ΟΙΚΟΝΟΜΙΚΗΣ ΠΡΟΣΦΟΡΑΣ </w:t>
      </w:r>
    </w:p>
    <w:p>
      <w:pPr>
        <w:pStyle w:val="Normal"/>
        <w:ind w:firstLine="360"/>
        <w:jc w:val="both"/>
        <w:rPr/>
      </w:pPr>
      <w:r>
        <w:rPr/>
        <w:t>Της επιχείρησης ………………………………………………, με έδρα στ ……………..………...., οδός …………………………………………., αριθμός ………, τηλέφωνο …………………., fax ……………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27"/>
        <w:gridCol w:w="1873"/>
        <w:gridCol w:w="1266"/>
        <w:gridCol w:w="1684"/>
        <w:gridCol w:w="1727"/>
        <w:gridCol w:w="1144"/>
      </w:tblGrid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  <w:t>α/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outlineLvl w:val="2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Είδο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347" w:hanging="567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Μονάδα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Μέτρ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η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 xml:space="preserve">Ποσότητα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Ανώτατ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Τιμή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μο</w:t>
            </w: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νάδ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(Μελέτης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(€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Τιμή</w:t>
            </w:r>
            <w:r>
              <w:rPr>
                <w:rFonts w:eastAsia="Times New Roman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μονάδ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Προσφορ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(€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Αξία (€)</w:t>
            </w:r>
          </w:p>
        </w:tc>
      </w:tr>
      <w:tr>
        <w:trPr>
          <w:trHeight w:val="339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μάδα </w:t>
            </w:r>
            <w:r>
              <w:rPr>
                <w:rFonts w:cs="Arial" w:ascii="Arial" w:hAnsi="Arial"/>
                <w:b/>
                <w:bCs/>
              </w:rPr>
              <w:t xml:space="preserve"> 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Cs/>
                <w:spacing w:val="3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outlineLvl w:val="2"/>
              <w:rPr>
                <w:rFonts w:ascii="Arial" w:hAnsi="Arial" w:eastAsia="Times New Roman" w:cs="Arial"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lang w:val="en-GB" w:eastAsia="zh-CN"/>
              </w:rPr>
              <w:t>ADBL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lang w:val="en-GB" w:eastAsia="zh-CN"/>
              </w:rPr>
              <w:t>Λίτρ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  <w:t>12.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Ομάδας  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ις τιμές μονάδος δεν συμπεριλαμβάνεται ο Φ.Π.Α. 24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ι προσφερόμενες τιμές μονάδας θα παραμείνουν σταθερές καθ’ όλη τη διάρκεια εκτέλεσης της Σύμβαση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Ο ΠΡΟΣΦΕ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…………………………………</w:t>
      </w:r>
      <w:r>
        <w:rPr>
          <w:rFonts w:eastAsia="MS Mincho;MS Gothic" w:cs="Times New Roman" w:ascii="Times New Roman" w:hAnsi="Times New Roman"/>
          <w:b/>
          <w:i/>
          <w:lang w:eastAsia="el-G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i/>
          <w:i/>
          <w:color w:val="FF0000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color w:val="FF0000"/>
          <w:u w:val="single"/>
          <w:lang w:eastAsia="el-GR"/>
        </w:rPr>
      </w:pPr>
      <w:r>
        <w:rPr>
          <w:rFonts w:eastAsia="MS Mincho;MS Gothic" w:cs="Times New Roman" w:ascii="Times New Roman" w:hAnsi="Times New Roman"/>
          <w:b/>
          <w:i/>
          <w:color w:val="FF0000"/>
          <w:u w:val="single"/>
          <w:lang w:eastAsia="el-GR"/>
        </w:rPr>
      </w:r>
    </w:p>
    <w:p>
      <w:pPr>
        <w:pStyle w:val="Normal"/>
        <w:jc w:val="center"/>
        <w:rPr>
          <w:rFonts w:ascii="Arial" w:hAnsi="Arial" w:cs="Arial"/>
          <w:spacing w:val="30"/>
          <w:u w:val="single"/>
          <w:lang w:val="en-US"/>
        </w:rPr>
      </w:pPr>
      <w:r>
        <w:rPr>
          <w:rFonts w:cs="Arial" w:ascii="Arial" w:hAnsi="Arial"/>
          <w:spacing w:val="30"/>
          <w:u w:val="single"/>
        </w:rPr>
        <w:t xml:space="preserve">ΕΝΤΥΠΟ ΟΙΚΟΝΟΜΙΚΗΣ ΠΡΟΣΦΟΡΑΣ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position w:val="12"/>
        </w:rPr>
        <w:t>Της επιχ</w:t>
      </w:r>
      <w:r>
        <w:rPr/>
        <w:t>είρησης ………………………………………………, με έδρα στ ……………..………...., οδός …………………………………………., αριθμός ………, τηλέφωνο …………………., fax ……………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2"/>
        <w:gridCol w:w="1701"/>
        <w:gridCol w:w="30"/>
        <w:gridCol w:w="1388"/>
        <w:gridCol w:w="1701"/>
        <w:gridCol w:w="1559"/>
        <w:gridCol w:w="1270"/>
      </w:tblGrid>
      <w:tr>
        <w:trPr>
          <w:trHeight w:val="5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sz w:val="20"/>
                <w:szCs w:val="26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sz w:val="20"/>
                <w:szCs w:val="26"/>
                <w:lang w:val="en-GB" w:eastAsia="zh-CN"/>
              </w:rPr>
              <w:t>α/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Είδο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34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zh-CN"/>
              </w:rPr>
              <w:t>Μονάδα Μέτρηση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 xml:space="preserve">Ποσότη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eastAsia="zh-CN"/>
              </w:rPr>
              <w:t>Ανώτατ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Τιμή μονάδ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eastAsia="zh-CN"/>
              </w:rPr>
              <w:t>(Μελέτης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Τιμή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μονάδ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eastAsia="zh-CN"/>
              </w:rPr>
              <w:t>Προσφορά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6"/>
                <w:lang w:val="en-GB" w:eastAsia="zh-CN"/>
              </w:rPr>
              <w:t>Αξία (€)</w:t>
            </w:r>
          </w:p>
        </w:tc>
      </w:tr>
      <w:tr>
        <w:trPr>
          <w:trHeight w:val="339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Ομάδα </w:t>
            </w:r>
            <w:r>
              <w:rPr>
                <w:rFonts w:cs="Arial" w:ascii="Arial" w:hAnsi="Arial"/>
                <w:b/>
                <w:bCs/>
              </w:rPr>
              <w:t xml:space="preserve"> ΣΤ </w:t>
            </w:r>
            <w:r>
              <w:rPr>
                <w:rFonts w:cs="Arial" w:ascii="Arial" w:hAnsi="Arial"/>
                <w:b/>
              </w:rPr>
              <w:t xml:space="preserve">ΛΙΠΑΝΤΙΚΑ ΚΑΙ ΑΝΑΛΩΣΙΜΑ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ΚΙΝΗΤΗΡΑ SAE 10W40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ΜΗΧΑΝΗΣ 2T 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ΠΟΛΛΑΠΛΩΝ ΧΡΗΣΕΩΝ SAE10W30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ΚΙΝΗΤΗΡΑ DIESEL SAE 10W30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ΓΙΑ ΑΥΤΟΜΑΤΑ ΚΙΒΩΤΙΑ 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ΨΥΚΤΙΚΟ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Α ΦΡΕΝΩΝ DOT 4 (συσκ. των 4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Α ΥΔΡΑΥΛΙΚΩΝ ΣΥΣΤΗΜΑΤΩΝ ISO46 (συσκ. των 20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ΣΚΩΡΙΑΚΟ ΣΠΡΕΙ (σε φιάλες 400ml πε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ΕΠΑΦΩΝ (σε φιάλες 400ml πε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ΡΕΙ  ΓΡΑΣΣΟΥ  (σε φιάλες 400ml πε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ΤΙΚΟ ΣΥΣΤ. ΨΕΚΑΣΜΟΥ ΚΑΙ ΚΑΡΜΠΥΡΑΤΕΡ  (σε φιάλες 400ml πε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ΤΙΚΟ ΜΕΤΑΛΛΙΚΩΝ ΜΕΡΩΝ ΚΙΝΗΤΗΡΩΝ, ΚΛ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ΔΙ ΜΙΞΗΣ 2Τ ΓΙΑ ΑΛΥΣΟΠΡΙΟΝΑ (συσκ. των 20lt) 35-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ΥΚΤΟ ΛΑΔΙ ΑΛΥΣΙΔΑΣ ΓΙΑ ΑΛΥΣΟΠΡΙΟΝΑ (συσκ. των 20lt) 35-6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ίτρ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νολο Ομάδας Σ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lang w:val="en-GB" w:eastAsia="zh-CN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left="567" w:hanging="567"/>
              <w:jc w:val="both"/>
              <w:outlineLvl w:val="2"/>
              <w:rPr>
                <w:rFonts w:ascii="Arial" w:hAnsi="Arial" w:eastAsia="Times New Roman" w:cs="Arial"/>
                <w:bCs/>
                <w:spacing w:val="30"/>
                <w:lang w:val="en-GB" w:eastAsia="zh-CN"/>
              </w:rPr>
            </w:pPr>
            <w:r>
              <w:rPr>
                <w:rFonts w:eastAsia="Times New Roman" w:cs="Arial" w:ascii="Arial" w:hAnsi="Arial"/>
                <w:bCs/>
                <w:spacing w:val="30"/>
                <w:lang w:val="en-GB"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ις τιμές μονάδος δεν συμπεριλαμβάνεται ο Φ.Π.Α. 24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ι προσφερόμενες τιμές μονάδας θα παραμείνουν σταθερές καθ’ όλη τη διάρκεια εκτέλεσης της Σύμβαση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bCs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Ο ΠΡΟΣΦΕ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i/>
          <w:i/>
          <w:lang w:eastAsia="el-GR"/>
        </w:rPr>
      </w:pPr>
      <w:r>
        <w:rPr>
          <w:rFonts w:eastAsia="MS Mincho;MS Gothic" w:cs="Times New Roman" w:ascii="Times New Roman" w:hAnsi="Times New Roman"/>
          <w:b/>
          <w:i/>
          <w:lang w:eastAsia="el-GR"/>
        </w:rPr>
        <w:t>…………………………………</w:t>
      </w:r>
      <w:r>
        <w:rPr>
          <w:rFonts w:eastAsia="MS Mincho;MS Gothic" w:cs="Times New Roman" w:ascii="Times New Roman" w:hAnsi="Times New Roman"/>
          <w:b/>
          <w:i/>
          <w:lang w:eastAsia="el-GR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0:00Z</dcterms:created>
  <dc:creator>Τμήμα Προμηθειών - Θέση 05</dc:creator>
  <dc:description/>
  <dc:language>en-US</dc:language>
  <cp:lastModifiedBy>Τμήμα Προμηθειών - Θέση 05</cp:lastModifiedBy>
  <dcterms:modified xsi:type="dcterms:W3CDTF">2020-11-25T09:27:00Z</dcterms:modified>
  <cp:revision>2</cp:revision>
  <dc:subject/>
  <dc:title/>
</cp:coreProperties>
</file>