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4015</wp:posOffset>
            </wp:positionH>
            <wp:positionV relativeFrom="paragraph">
              <wp:posOffset>-13335</wp:posOffset>
            </wp:positionV>
            <wp:extent cx="542925" cy="566420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ΗΜΟΣ ΗΡΑΚΛΕΙΟΥ ΑΤΤΙΚΗΣ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ΔΙΕΥΘΥΝΣΗ ΠΟΛΕΟΔΟΜΙΑΣ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&amp; ΤΕΧΝΙΚΩΝ ΥΠΗΡΕΣΙΩΝ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ΠΡΟΜΗΘΕΙΑ ΕΞΟΠΛΙΣΜΟΥ, ΚΑΤΑΣΚΕΥΗ, ΜΕΤΑΦΟΡΑ ΚΑΙ ΤΟΠΟΘΕΤΗΣΗ ΣΤΕΓΑΣΤΡΩΝ, ΓΙΑ ΤΗ ΔΗΜΙΟΥΡΓΙΑ Ή ΚΑΙ ΑΝΑΒΑΘΜΙΣΗ ΤΩΝ ΣΤΑΣΕΩΝ, ΓΙΑ ΤΗΝ ΕΞΥΠΗΡΕΤΗΣΗ ΤΟΥ ΕΠΙΒΑΤΙΚΟΥ ΚΟΙΝΟΥ ΤΟΥ ΔΗΜΟΥ ΗΡΑΚΛΕΙΟΥ ΑΤΤΙΚΗΣ»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 Μ.: 18ΤΥ/202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ροϋπολογισμός: 63.999,96€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με Φ.Π.Α. 24%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ΕΝΤΥΠΟ ΟΙΚΟΝΟΜΙΚΗΣ ΠΡΟΣΦΟΡΑ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7"/>
        <w:gridCol w:w="989"/>
        <w:gridCol w:w="1304"/>
        <w:gridCol w:w="2096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ΑΝΩΤΑΤΗ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ιμή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Μονάδο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Τιμή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Μονάδος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Προσφορά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Δαπάν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τέγαστρο τύπου 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225,81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τέγαστρο τύπου 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822,58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τέγαστρο τύπου 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419,35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αθαρή αξ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ύ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Ο  Προσφέρων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Ισχύς προσφοράς: οχτώ (8) μήν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9:00Z</dcterms:created>
  <dc:creator>Τμήμα Προμηθειών - Θέση 02</dc:creator>
  <dc:description/>
  <dc:language>en-US</dc:language>
  <cp:lastModifiedBy>Τμήμα Προμηθειών - Θέση 02</cp:lastModifiedBy>
  <dcterms:modified xsi:type="dcterms:W3CDTF">2020-09-14T07:04:00Z</dcterms:modified>
  <cp:revision>1</cp:revision>
  <dc:subject/>
  <dc:title/>
</cp:coreProperties>
</file>