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993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24815" cy="4248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ΛΛΗΝΙΚΗ ΔΗΜΟΚΡΑΤΙ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ΝΟΜΟΣ ΑΤΤΙΚΗΣ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ΗΜΟΣ ΗΡΑΚΛΕΙ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ΣΥΝΤΗΡΗΣΗ &amp; ΕΠΙΣΚΕΥΗ ΟΡΓΑΝΩΝ ΠΑΙΔΙΚΩΝ ΧΑΡΩΝ”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.Μ.: 07ΤΥ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.Α.: 30-6265.0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851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ΕΝΤΥΠΟ ΟΙΚΟΝΟΜΙΚΗΣ ΠΡΟΣΦΟΡΑΣ</w:t>
      </w:r>
    </w:p>
    <w:p>
      <w:pPr>
        <w:pStyle w:val="Normal"/>
        <w:spacing w:before="120" w:after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Ενιαίο ποσοστό έκπτωσης: </w:t>
      </w:r>
      <w:r>
        <w:rPr>
          <w:rFonts w:cs="Times New Roman" w:ascii="Times New Roman" w:hAnsi="Times New Roman"/>
          <w:sz w:val="24"/>
          <w:szCs w:val="24"/>
        </w:rPr>
        <w:t>……………………………%</w:t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ολογράφως: ………………………………………………………………………………………………..)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14"/>
        <w:gridCol w:w="1540"/>
        <w:gridCol w:w="1600"/>
        <w:gridCol w:w="1420"/>
        <w:gridCol w:w="1125"/>
        <w:gridCol w:w="1329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Α.Τ.</w:t>
            </w:r>
          </w:p>
        </w:tc>
        <w:tc>
          <w:tcPr>
            <w:tcW w:w="321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ΕΡΙΓΡΑΦΗ ΕΡΓΑΣΙΑΣ</w:t>
            </w:r>
          </w:p>
        </w:tc>
        <w:tc>
          <w:tcPr>
            <w:tcW w:w="154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ΜΟΝΑΔΑ ΜΕΤΡΗΣΗΣ</w:t>
            </w:r>
          </w:p>
        </w:tc>
        <w:tc>
          <w:tcPr>
            <w:tcW w:w="3020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ΤΙΜΗ ΜΟΝΑΔΑΣ Π/Υ ΜΕΛΕΤΗΣ (άνευ ΦΠΑ)</w:t>
            </w:r>
          </w:p>
        </w:tc>
        <w:tc>
          <w:tcPr>
            <w:tcW w:w="2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ΟΣΦΕΡΟΜΕΝΗ ΤΙΜΗ ΜΟΝΑΔΑΣ (άνευ ΦΠΑ)</w:t>
            </w:r>
          </w:p>
        </w:tc>
      </w:tr>
      <w:tr>
        <w:trPr>
          <w:trHeight w:val="630" w:hRule="atLeast"/>
        </w:trPr>
        <w:tc>
          <w:tcPr>
            <w:tcW w:w="63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ΥΛΙΚΩΝ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ΕΡΓΑΣΙΑΣ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ΥΛΙΚΩΝ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ΕΡΓΑΣΙΑΣ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ΑΝΤΙΚΑΤΑΣΤΑΣΗ ΤΣΟΥΛΗΘΡΑΣ HPL 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50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2,5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ΙΚΑΤΑΣΤΑΣΗ ΣΥΣΤΗΜΑ ΕΞΟΔΟΥ ΤΣΟΥΛΗΘΡΑΣ ΜΕ HPL (ΣΕΤ)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5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,75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ΠΡΟΣΑΡΤΗΣΗ ΤΣΟΥΛΗΘΡΩΝ ΣΥΝΘΕΤΟΥ 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,0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ΙΚΑΤΑΣΤΑΣΗ ΠΑΝΕΛΟΥ ΠΥΡΓΟΥ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0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,0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ΙΚΑΤΑΣΤΑΣΗ ΚΑΓΚΕΛΟΥ ΓΕΦΥΡΑΣ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30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4,5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ΙΚΑΤΑΣΤΑΣΗ ΞΥΛΙΝΟΥ ΣΤΟΙΧΕΙΟΥ ΣΕ ΔΑΠΕΔΟ ΓΕΦΥΡΑΣ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,5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ΙΚΑΤΑΣΤΑΣΗ ΠΛΑΪΝΟΥ ΠΡΟΣΤΑΤΕΥΤΙΚΟΥ ΠΑΝΕΛΟΥ ΣΕ ΣΚΑΛΑ ΑΝΟΔΟΥ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0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,5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ΙΚΑΤΑΣΤΑΣΗ ΚΟΥΠΑΣΤΗΣ ΣΕ ΣΚΑΛΑ ΑΝΟΔΟΥ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,2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ΙΚΑΤΑΣΤΑΣΗ ΞΥΛΙΝΗΣ ΓΕΦΥΡΑΣ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0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60,0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ΙΚΑΤΑΣΤΑΣΗ ΔΑΠΕΔΟΥ ΠΥΡΓΟΥ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0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,0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ΙΚΑΤΑΣΤΑΣΗ ΞΥΛΙΝΟΥ ΠΑΤΗΜΑΤΟΣ ΣΚΑΛΑΣ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,8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321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ΙΚΑΤΑΣΤΑΣΗ ΓΑΝΤΖΟΥ ΣΕ ΠΑΙΧΝΙΔΙ ΑΝΑΡΡΙΧΗΣΗΣ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,00 €</w:t>
            </w:r>
          </w:p>
        </w:tc>
        <w:tc>
          <w:tcPr>
            <w:tcW w:w="14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,50 €</w:t>
            </w:r>
          </w:p>
        </w:tc>
        <w:tc>
          <w:tcPr>
            <w:tcW w:w="112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321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ΙΚΑΤΑΣΤΑΣΗ ΣΧΟΙΝΙΟΥ ΣΕ ΚΑΜΠΥΛΗ ΑΝΑΡΡΙΧΗΣΗ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0,00 €</w:t>
            </w:r>
          </w:p>
        </w:tc>
        <w:tc>
          <w:tcPr>
            <w:tcW w:w="14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,00 €</w:t>
            </w:r>
          </w:p>
        </w:tc>
        <w:tc>
          <w:tcPr>
            <w:tcW w:w="112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321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ΙΚΑΤΑΣΤΑΣΗ ΒΙΔΑΣ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,00 €</w:t>
            </w:r>
          </w:p>
        </w:tc>
        <w:tc>
          <w:tcPr>
            <w:tcW w:w="14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,30 €</w:t>
            </w:r>
          </w:p>
        </w:tc>
        <w:tc>
          <w:tcPr>
            <w:tcW w:w="112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ΙΚΑΤΑΣΤΑΣΗ ΠΡΟΣΤΑΤΕΥΤΙΚΗΣ ΤΑΠΑΣ ΣΕ ΣΤΡΙΦΟΝΙ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,9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ΟΠΟΘΕΤΗΣΗ ΠΡΟΣΤΑΤΕΥΤΙΚΩΝ (ΤΑΠΕΣ) ΣΕ ΣΩΛΗΝΕΣ ΚΥΚΛΙΚΗΣ ΔΙΑΤΟΜΗΣ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,8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ΟΠΟΘΕΤΗΣΗ ΠΡΟΣΤΑΤΕΥΤΙΚΩΝ (ΤΑΠΕΣ) ΣΕ ΥΠΟΣΤΗΛΩΜΑΤΑ ΤΕΤΡΑΓΩΝΙΚΗΣ ΔΙΑΤΟΜΗΣ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,45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ΙΚΑΤΑΣΤΑΣΗ ΚΟΥΖΙΝΕΤΟΥ ΣΕ ΚΟΥΝΙΑ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,2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ΙΚΑΤΑΣΤΑΣΗ ΚΑΘΙΣΜΑΤΟΣ ΠΑΙΔΩΝ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8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,7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ΙΚΑΤΑΣΤΑΣΗ ΚΑΘΙΣΜΑΤΟΣ ΝΗΠΙΩΝ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0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1,0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ΙΚΑΤΑΣΤΑΣΗ ΣΚΕΛΕΤΟΥ ΔΙΘΕΣΙΑΣ ΚΟΥΝΙΑΣ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60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4,0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ΙΚΑΤΑΣΤΑΣΗ ΞΥΛΙΝΟΥ ΣΤΟΙΧΕΙΟΥ ΣΕ ΠΑΓΚΑΚΙ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5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,75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ΥΜΠΛΗΡΩΣΗ ΚΑΤΑΚΟΡΥΦΟΥ ΣΤΟΙΧΕΙΟΥ ΞΥΛΙΝΗΣ ΠΕΡΙΦΡΑΞΗΣ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,0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3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ΥΜΠΛΗΡΩΣΗ ΚΑΤΑΚΟΡΥΦΟΥ ΣΤΟΙΧΕΙΟΥ ΜΕΤΑΛΛΙΚΗΣ ΠΕΡΙΦΡΑΞΗΣ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,00 €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,50 €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ΦΥΞΙΜΟ ΣΚΕΛΕΤΟΥ Ή ΜΕΡΩΝ ΑΥΤΟΥ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20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3,0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ΟΠΟΘΕΤΗΣΗ ΠΡΟΣΤΑΤΕΥΤΙΚΩΝ ΕΛΑΣΤΙΚΩΝ ΣΤΗ ΒΑΣΗ ΚΑΘΙΣΜΑΤΩΝ ΤΡΑΜΠΑΛΑΣ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,5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ΙΚΑΤΑΣΤΑΣΗ ΚΑΘΙΣΜΑΤΩΝ ΤΡΑΜΠΑΛΑΣ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,55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ΙΚΑΤΑΣΤΑΣΗ ΧΕΙΡΟΛΑΒΗΣ-ΑΝΑΒΟΛΕΑ ΔΙΠΛΟΥ ΕΛΑΤΗΡΙΟΥ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2,5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321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ΙΚΑΤΑΣΤΑΣΗ ΕΛΑΤΗΡΙΟΥ ΜΕ ΠΙΑΤΟ ΚΟΜΠΛΕ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5,00 €</w:t>
            </w:r>
          </w:p>
        </w:tc>
        <w:tc>
          <w:tcPr>
            <w:tcW w:w="14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2,50 €</w:t>
            </w:r>
          </w:p>
        </w:tc>
        <w:tc>
          <w:tcPr>
            <w:tcW w:w="112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ΙΚΑΤΑΣΤΑΣΗ ΦΟΡΕΑ ΔΙΠΛΟΥ ΕΛΑΤΗΡΙΟΥ ΜΕ ΠΛΑΙΝΑ ΚΟΜΠΛΕ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0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0,0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321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ΣΥΜΠΛΗΡΩΣΗ ΔΑΠΕΔΟΥ ΑΣΦΑΛΕΙΑΣ 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2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,00 €</w:t>
            </w:r>
          </w:p>
        </w:tc>
        <w:tc>
          <w:tcPr>
            <w:tcW w:w="14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,00 €</w:t>
            </w:r>
          </w:p>
        </w:tc>
        <w:tc>
          <w:tcPr>
            <w:tcW w:w="112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ΠΟΞΗΛΩΣΗ ΚΑΙ ΕΠΑΝΑΤΟΠΟΘΕΤΗΣΗ ΜΙΚΡΟΥ ΟΡΓΑΝΟΥ ΣΕ ΝΕΑ ΘΕΣΗ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0,0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ΠΟΞΗΛΩΣΗ ΚΑΙ ΕΠΑΝΑΤΟΠΟΘΕΤΗΣΗ ΜΕΣΑΙΟΥ ΟΡΓΑΝΟΥ ΣΕ ΝΕΑ ΘΕΣΗ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0,0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4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ΠΟΞΗΛΩΣΗ ΚΑΙ ΕΠΑΝΑΤΟΠΟΘΕΤΗΣΗ ΜΕΓΑΛΟΥ ΟΡΓΑΝΟΥ ΣΕ ΝΕΑ ΘΕΣΗ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0,0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ΠΟΞΗΛΩΣΗ ΟΡΓΑΝΟΥ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0,0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6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ΠΟΚΑΤΑΣΤΑΣΗ ΑΛΛΩΝ ΒΛΑΒΩΝ ΞΥΛΙΝΩΝ ΜΕΡΩΝ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,0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7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ΠΟΚΑΤΑΣΤΑΣΗ ΒΛΑΒΩΝ ΜΕΤΑΛΛΙΚΩΝ ΜΕΡΩΝ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,0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ΥΜΠΛΗΡΩΣΗ  ΠΟΡΤΑΣ ΞΥΛΙΝΗΣ ΠΕΡΙΦΡΑΞΗΣ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0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,0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9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ΥΜΠΛΗΡΩΣΗ ΞΥΛΙΝΗΣ  ΠΕΡΙΦΡΑΞΗΣ ΙΣΙΑ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4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,0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ΟΠΟΘΕΤΗΣΗ ΠΙΝΑΚΙΔΑΣ ΕΙΣΟΔΟΥ ΠΑΙΔΙΚΗΣ ΧΑΡΑΣ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0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,0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1</w:t>
            </w:r>
          </w:p>
        </w:tc>
        <w:tc>
          <w:tcPr>
            <w:tcW w:w="32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ΥΣΤΗΜΑΤΙΚΟΣ ΕΛΕΓΧΟΣ ΚΑΛΗΣ ΛΕΙΤΟΥΡΓΙΑΣ ΓΙΑ ΑΠΟΚΑΤΑΣΤΑΣΗ ΜΙΚΡΟΒΛΑΒΩΝ ΟΛΩΝ ΤΩΝ ΠΑΙΔΙΚΩΝ ΧΑΡΩΝ (25) ΜΕ 2 ΕΠΙΣΚΕΨΕΙΣ ΤΟ ΜΗΝΑ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,00 €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0,00 €</w:t>
            </w:r>
          </w:p>
        </w:tc>
        <w:tc>
          <w:tcPr>
            <w:tcW w:w="11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ημείωση: Οι προσφερόμενες τιμές μονάδας θα δίδονται με δύο δεκαδικά ψηφία.</w:t>
      </w:r>
    </w:p>
    <w:p>
      <w:pPr>
        <w:pStyle w:val="Normal"/>
        <w:spacing w:lineRule="auto" w:line="360"/>
        <w:ind w:firstLine="453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453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/         /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Ο ΠΡΟΣΦΕΡΩΝ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_ _ _ _ _ _ _ _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(υπογραφή &amp; σφραγίδα)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Ισχύς προσφοράς: δώδεκα (12) μήνες</w:t>
      </w:r>
    </w:p>
    <w:sectPr>
      <w:type w:val="continuous"/>
      <w:pgSz w:w="11906" w:h="16838"/>
      <w:pgMar w:left="851" w:right="851" w:gutter="0" w:header="0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spacing w:before="0" w:after="200"/>
      <w:rPr/>
    </w:pPr>
    <w:r>
      <w:rPr>
        <w:sz w:val="12"/>
        <w:szCs w:val="12"/>
      </w:rPr>
      <w:t>ΕΑ</w:t>
    </w:r>
    <w:r>
      <w:rPr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6:00Z</dcterms:created>
  <dc:creator>Τμήμα Προμηθειών - Θέση 02</dc:creator>
  <dc:description/>
  <cp:keywords/>
  <dc:language>en-US</dc:language>
  <cp:lastModifiedBy>Τμήμα Προμηθειών - Θέση 02</cp:lastModifiedBy>
  <dcterms:modified xsi:type="dcterms:W3CDTF">2020-06-23T08:10:00Z</dcterms:modified>
  <cp:revision>10</cp:revision>
  <dc:subject/>
  <dc:title/>
</cp:coreProperties>
</file>