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0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Style14"/>
              <w:ind w:firstLine="10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Μ.: ΔΠΑΠ 0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Προμήθεια οργάνων γυμναστικής»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ΛΛΗΝΙΚΗ ΔΗΜΟΚΡΑΤΙΑ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ΝΟΜΟΣ ΑΤΤΙΚΗΣ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ΗΜΟΣ ΗΡΑΚΛΕΙΟΥ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ΝΤΥΠΟ ΟΙΚΟΝΟΜΙΚΗΣ ΠΡΟΣΦΟΡΑΣ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65"/>
        <w:gridCol w:w="930"/>
        <w:gridCol w:w="958"/>
        <w:gridCol w:w="1366"/>
        <w:gridCol w:w="2156"/>
        <w:gridCol w:w="1749"/>
      </w:tblGrid>
      <w:tr>
        <w:trPr>
          <w:trHeight w:val="855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66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ΕΡΙΓΡΑΦΗ ΠΡΟΜΗΘΕΙΑΣ</w:t>
            </w:r>
          </w:p>
        </w:tc>
        <w:tc>
          <w:tcPr>
            <w:tcW w:w="93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Μ.</w:t>
            </w:r>
          </w:p>
        </w:tc>
        <w:tc>
          <w:tcPr>
            <w:tcW w:w="9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ΟΣΟ-ΤΗΤΑ</w:t>
            </w:r>
          </w:p>
        </w:tc>
        <w:tc>
          <w:tcPr>
            <w:tcW w:w="136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ΝΩΤΑΤΗ ΤΙΜΗ ΜΟΝΑΔΟΣ</w:t>
            </w:r>
          </w:p>
        </w:tc>
        <w:tc>
          <w:tcPr>
            <w:tcW w:w="2156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ΟΣΦΕΡΟΜΕΝΗ ΤΙΜΗ ΜΟΝΑΔΟΣ</w:t>
            </w:r>
          </w:p>
        </w:tc>
        <w:tc>
          <w:tcPr>
            <w:tcW w:w="174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ΔΑΠΑΝΗ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Σ ΔΙΑΔΡΟΜΟΣ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2.9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ΕΛΛΕΙΠΤΙΚΟ ΜΕΤΑΒΑΛΛΟΜΕΝΟΥ ΔΡΑΣΚΕΛΙΣΜΟΥ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2.5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ΕΛΛΕΙΠΤΙΚΟ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2.1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ΟΡΘΙΟ ΠΟΔΗΛΑΤΟ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5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SPINNING INDOOR BIKE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7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Η ΠΛΑΤΦΟΡΜΑ ΠΡΟΣΟΜΟΙΩΣΗΣ ΠΛΕΥΡΙΚΩΝ ΚΙΝΗΣΕ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0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7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.ΜΗΧΑΝΗΜΑ ΤΕΤΡΑΚΕΦΑΛ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Η ΠΡΕΣΣΑ ΠΟΔΙ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5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ΠΡΟΣΑΓΩΓ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ΑΠΑΓΩΓ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SUPER SQUAT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5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DORSAL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ΚΩΠΗΛΑΤΙΚΗΣ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4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ΠΛΑΤΗΣ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5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ΔΙΠΛΗΣ ΤΡΟΧΑΛΙΑΣ CROSSOVER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6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6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omic Sans MS" w:ascii="Times New Roman" w:hAnsi="Times New Roman"/>
                <w:color w:val="000000"/>
                <w:lang w:eastAsia="el-GR"/>
              </w:rPr>
              <w:t>ΕΠΑΓΓΕΛΜΑΤΙΚΟΜΗΧΑΝΗΜΑ ΜΟΝΟΖΥΓΟ/ΔΙΖΥΓΟ ΜΕ ΥΠΟΒΟΗΘΗΣΗ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7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ΠΡΕΣΣΑ ΣΤΗΘΟΥΣ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5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8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.ΜΗΧΑΝΗΜΑ SMITH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5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9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ΔΙΚΕΦΑΛΩΝ ΠΟΔΙ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0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.ΜΗΧΑΝΗΜΑ ΓΛΟΥΤ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1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ΤΡΙΚΕΦΑΛ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2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DIPS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3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 ΜΗΧΑΝΗΜΑ ΩΜ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1.4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4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Σ ΟΛΥΜΠ. ΟΡΙΖΟΝΤΙΟΣ ΠΑΓΚΟΣ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5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5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Σ ΟΛΥΜΠ. ΕΠΙΚΛΙΝΗΣ ΠΑΓΚΟΣ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6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6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ΕΠΑΓΓΕΛΜΑΤΙΚΟ ΜΗΧΑΝΗΜΑ ΓΑΜΠΩΝ 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5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7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Σ ΠΑΓΚΟΣ ΣΤΑΥΡΟΣ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50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8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ΟΣ ΠΑΓΚΟΣ LARRY SCOTT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4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9</w:t>
            </w:r>
          </w:p>
        </w:tc>
        <w:tc>
          <w:tcPr>
            <w:tcW w:w="366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ΓΓΕΛΜΑΤΙΚΗ ΒΑΣΗ ΟΛΥΜΠ.ΔΙΣΚΩΝ</w:t>
            </w:r>
          </w:p>
        </w:tc>
        <w:tc>
          <w:tcPr>
            <w:tcW w:w="930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el-GR"/>
              </w:rPr>
              <w:t>450,00 €</w:t>
            </w:r>
          </w:p>
        </w:tc>
        <w:tc>
          <w:tcPr>
            <w:tcW w:w="2156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7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ΑΘΑΡΗ ΑΞΙΑ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7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Φ.Π.Α. 24%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749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/         /2019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ΟΣΦΕΡΩΝ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402"/>
        <w:jc w:val="center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</w:t>
      </w:r>
    </w:p>
    <w:p>
      <w:pPr>
        <w:pStyle w:val="Normal"/>
        <w:spacing w:lineRule="auto" w:line="240" w:before="0" w:after="0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(Υπογραφή- Σφραγίδα)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Char">
    <w:name w:val="Απλό κείμενο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2:00Z</dcterms:created>
  <dc:creator>Τμήμα Προμηθειών - Θέση 02</dc:creator>
  <dc:description/>
  <dc:language>en-US</dc:language>
  <cp:lastModifiedBy>Τμήμα Προμηθειών - Θέση 02</cp:lastModifiedBy>
  <dcterms:modified xsi:type="dcterms:W3CDTF">2019-07-03T12:12:00Z</dcterms:modified>
  <cp:revision>2</cp:revision>
  <dc:subject/>
  <dc:title/>
</cp:coreProperties>
</file>