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tab/>
        <w:tab/>
        <w:tab/>
        <w:t xml:space="preserve">  </w:t>
      </w:r>
      <w:r>
        <w:rPr/>
        <w:t xml:space="preserve">  ΗΡΑΚΛΕΙΟ ΑΤΤ…../…./….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ΑΡΙΘ. ΠΡΩΤ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– ΔΗΛΩΣΗ  ΓΙΑ ΗΛΕΚΤΡΟΔΟΤΗΣΗ  ΕΡΓΟΤΑΞΙΑΚΗΣ ΠΑΡΟΧ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 ΥΠΟΧΡΕΟΥ</w:t>
      </w:r>
      <w:r>
        <w:rPr>
          <w:b/>
        </w:rPr>
        <w:t xml:space="preserve">                                                           ΠΡ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ΔΗΜΟ ΗΡΑΚΛΕΙΟΥ ΑΤΤ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..        Παρακαλώ να μου χορηγήσετε βεβαίωσ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για τα τετραγωνικά μέτρα των Δ.Τ, Δ.Φ,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&amp; ΤΑΠ, προκειμένου να ηλεκτροδοτήσω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         το/α παρακάτω  ακίνητο/α επί της οδο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 ΠΑΤΡΟΣ</w:t>
      </w:r>
      <w:r>
        <w:rPr/>
        <w:t xml:space="preserve">…………………...        ………………………………………...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ΟΝΟΜΑ  ΜΗΤΡΟΣ</w:t>
      </w:r>
      <w:r>
        <w:rPr/>
        <w:t xml:space="preserve">………………...        </w:t>
      </w:r>
      <w:r>
        <w:rPr>
          <w:b/>
          <w:u w:val="single"/>
        </w:rPr>
        <w:t>Αρ.Παροχής</w:t>
      </w:r>
      <w:r>
        <w:rPr/>
        <w:t>: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ΦΜ:</w:t>
      </w:r>
      <w:r>
        <w:rPr/>
        <w:t xml:space="preserve">…………………………………    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Ο.Τ</w:t>
      </w:r>
      <w:r>
        <w:rPr/>
        <w:t>……</w:t>
      </w:r>
      <w:r>
        <w:rPr>
          <w:b/>
        </w:rPr>
        <w:t>ΕΤΟΣ ΟΙΚ. ΑΔΕΙΑΣ</w:t>
      </w:r>
      <w:r>
        <w:rPr/>
        <w:t>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Δ.Τ.:</w:t>
      </w:r>
      <w:r>
        <w:rPr/>
        <w:t>…………………</w:t>
        <w:tab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ΕΜΒΑΔΟΝ ΟΙΚΟΠΕΔΟΥ …………. </w:t>
        <w:tab/>
      </w:r>
    </w:p>
    <w:p>
      <w:pPr>
        <w:pStyle w:val="Normal"/>
        <w:jc w:val="both"/>
        <w:rPr/>
      </w:pPr>
      <w:r>
        <w:rPr>
          <w:b/>
        </w:rPr>
        <w:t>ΚΑΤΟΙΚΟΣ</w:t>
      </w:r>
      <w:r>
        <w:rPr/>
        <w:t xml:space="preserve">………………………….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ΟΔΟΣ</w:t>
      </w:r>
      <w:r>
        <w:rPr/>
        <w:t>…………………………………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ΙΘΜΟΣ</w:t>
      </w:r>
      <w:r>
        <w:rPr/>
        <w:t xml:space="preserve">……………………………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 xml:space="preserve">                                   </w:t>
      </w:r>
    </w:p>
    <w:p>
      <w:pPr>
        <w:pStyle w:val="Normal"/>
        <w:ind w:left="2160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ΤΗΛ</w:t>
      </w:r>
      <w:r>
        <w:rPr/>
        <w:t xml:space="preserve">…………………………………..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ΣΤΟΙΧΕΙΑ ΙΔΙΟΚΤΗΤΗ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ΟΝΟΜ/ΠΩΝΥΜΟ</w:t>
      </w:r>
      <w:r>
        <w:rPr/>
        <w:t xml:space="preserve">.……………………...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ΠΑΤΡ/ΝΥΜΟ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ΦΜ……………………………………                       </w:t>
      </w:r>
      <w:r>
        <w:rPr>
          <w:b/>
        </w:rPr>
        <w:t>Ο/Η     ΑΙΤ</w:t>
      </w:r>
      <w:r>
        <w:rPr/>
        <w:t>………………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ΣΥΝΗΜΜΕΝΑ ΔΙΚΑΙΟΛΟΓΗΤΙΚ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Θεωρημένη άδεια οικοδομής από την πολεοδομί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ίτλος ιδιοκτησίας ακινήτου ή οριζόντια σύσταση και τοπογραφικό ή Βεβαίωση μηχανικού (Απαραίτητα να αναφέρεται η επιφάνεια του ακινήτο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ηλεκτρολόγου στο οποίο θα αναγράφεται ο αριθμός παροχής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5:00Z</dcterms:created>
  <dc:creator>RoulaG</dc:creator>
  <dc:description/>
  <dc:language>en-US</dc:language>
  <cp:lastModifiedBy>Ευαγγελία Χιώτη</cp:lastModifiedBy>
  <cp:lastPrinted>2014-01-29T12:36:00Z</cp:lastPrinted>
  <dcterms:modified xsi:type="dcterms:W3CDTF">2014-01-29T10:36:00Z</dcterms:modified>
  <cp:revision>4</cp:revision>
  <dc:subject/>
  <dc:title>ΕΛΛΗΝΙΚΗ ΔΗΜΟΚΡΑΤΙΑ</dc:title>
</cp:coreProperties>
</file>