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</w:t>
      </w:r>
      <w:r>
        <w:rPr>
          <w:lang w:val="en-US"/>
        </w:rPr>
        <w:tab/>
        <w:tab/>
        <w:tab/>
        <w:t xml:space="preserve">  </w:t>
      </w:r>
      <w:r>
        <w:rPr/>
        <w:t xml:space="preserve">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ΗΡΑΚΛΕΙΟ ΑΤΤ…../…./…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A</w:t>
      </w:r>
      <w:r>
        <w:rPr/>
        <w:t>ΡΙΘ. ΠΡΩΤ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– ΔΗΛΩΣΗ ΜΕΤΑΒΟΛΗΣ Τ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ΣΤΟΙΧΕΙΑ  ΥΠΟΧΡΕΟΥ</w:t>
      </w:r>
      <w:r>
        <w:rPr>
          <w:b/>
        </w:rPr>
        <w:t xml:space="preserve">                                                           ΠΡ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ΔΗΜΟ ΗΡΑΚΛΕΙΟΥ ΑΤΤ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 xml:space="preserve">…………………………..        Παρακαλώ όπως διορθώσετε τ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τετραγωνικά μέτρα των Δ.Τ, Δ.Φ,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&amp; ΤΑΠ, προκειμένου να χρεώνομαι μ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τα σωστά τμ για 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         το/α παρακάτω  ακίνητο/α επί της οδ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ΟΝΟΜΑ ΠΑΤΡΟΣ</w:t>
      </w:r>
      <w:r>
        <w:rPr/>
        <w:t xml:space="preserve">…………………...        ………………………………………...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ΟΝΟΜΑ  ΜΗΤΡΟΣ</w:t>
      </w:r>
      <w:r>
        <w:rPr/>
        <w:t xml:space="preserve">………………...        </w:t>
      </w:r>
      <w:r>
        <w:rPr>
          <w:b/>
          <w:u w:val="single"/>
        </w:rPr>
        <w:t>Αρ.Παροχής</w:t>
      </w:r>
      <w:r>
        <w:rPr/>
        <w:t>: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ΦΜ:</w:t>
      </w:r>
      <w:r>
        <w:rPr/>
        <w:t xml:space="preserve">…………………………………     </w:t>
      </w:r>
      <w:r>
        <w:rPr>
          <w:b/>
        </w:rPr>
        <w:t>Ο.Τ</w:t>
      </w:r>
      <w:r>
        <w:rPr/>
        <w:t>……</w:t>
      </w:r>
      <w:r>
        <w:rPr>
          <w:b/>
        </w:rPr>
        <w:t>ΕΤΟΣ ΟΙΚ. ΑΔΕΙΑΣ</w:t>
      </w:r>
      <w:r>
        <w:rPr/>
        <w:t>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Δ.Ο.Υ </w:t>
      </w:r>
      <w:r>
        <w:rPr/>
        <w:t>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Α.Δ.Τ.:</w:t>
      </w:r>
      <w:r>
        <w:rPr/>
        <w:t>…………………</w:t>
        <w:tab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ΚΑΤΟΙΚΟΣ</w:t>
      </w:r>
      <w:r>
        <w:rPr/>
        <w:t xml:space="preserve">…………………………..    </w:t>
      </w:r>
      <w:r>
        <w:rPr>
          <w:b/>
        </w:rPr>
        <w:t>Όροφος</w:t>
      </w:r>
      <w:r>
        <w:rPr/>
        <w:t>………….</w:t>
      </w:r>
      <w:r>
        <w:rPr>
          <w:b/>
        </w:rPr>
        <w:t>Εμβαδόν:</w:t>
      </w:r>
      <w:r>
        <w:rPr/>
        <w:t>……………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ΟΔΟΣ</w:t>
      </w:r>
      <w:r>
        <w:rPr/>
        <w:t>…………………………………</w:t>
      </w:r>
      <w:r>
        <w:rPr>
          <w:b/>
        </w:rPr>
        <w:t xml:space="preserve">     Όροφος:</w:t>
      </w:r>
      <w:r>
        <w:rPr/>
        <w:t>…………</w:t>
      </w:r>
      <w:r>
        <w:rPr>
          <w:b/>
        </w:rPr>
        <w:t>Εμβαδόν:</w:t>
      </w:r>
      <w:r>
        <w:rPr/>
        <w:t>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ΙΘΜΟΣ</w:t>
      </w:r>
      <w:r>
        <w:rPr/>
        <w:t xml:space="preserve">…………………………….    </w:t>
      </w:r>
      <w:r>
        <w:rPr>
          <w:b/>
        </w:rPr>
        <w:t>Όροφος:</w:t>
      </w:r>
      <w:r>
        <w:rPr/>
        <w:t>………….</w:t>
      </w:r>
      <w:r>
        <w:rPr>
          <w:b/>
        </w:rPr>
        <w:t>Εμβαδόν</w:t>
      </w:r>
      <w:r>
        <w:rPr/>
        <w:t xml:space="preserve">:……………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           </w:t>
      </w:r>
    </w:p>
    <w:p>
      <w:pPr>
        <w:pStyle w:val="Normal"/>
        <w:ind w:left="2160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ΤΗΛ</w:t>
      </w:r>
      <w:r>
        <w:rPr/>
        <w:t xml:space="preserve">…………………………………...     </w:t>
      </w:r>
      <w:r>
        <w:rPr>
          <w:b/>
        </w:rPr>
        <w:t>Αποθήκη:</w:t>
      </w:r>
      <w:r>
        <w:rPr/>
        <w:t>………..</w:t>
      </w:r>
      <w:r>
        <w:rPr>
          <w:b/>
        </w:rPr>
        <w:t>Εμβαδόν:</w:t>
      </w:r>
      <w:r>
        <w:rPr/>
        <w:t>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Αποθήκη: ……….. Εμβαδόν:…………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Γκαράζ Κλειστό Εμβαδόν</w:t>
      </w:r>
      <w:r>
        <w:rPr/>
        <w:t>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ΟΙΧΕΙΑ ΙΔΙΟΚΤΗΤΗ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ΟΝΟΜ/ΠΩΝΥΜΟ</w:t>
      </w:r>
      <w:r>
        <w:rPr/>
        <w:t xml:space="preserve">.……………………...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ΠΑΤΡ/ΝΥΜΟ..…………………………</w:t>
      </w:r>
    </w:p>
    <w:p>
      <w:pPr>
        <w:pStyle w:val="Normal"/>
        <w:jc w:val="both"/>
        <w:rPr/>
      </w:pPr>
      <w:r>
        <w:rPr/>
        <w:t xml:space="preserve">ΑΦΜ……………………………………                       </w:t>
      </w:r>
      <w:r>
        <w:rPr>
          <w:b/>
        </w:rPr>
        <w:t>Ο/Η     ΑΙΤ</w:t>
      </w:r>
      <w:r>
        <w:rPr/>
        <w:t>………………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ΣΥΝΗΜΜΕΝΑ ΔΙΚΑΙΟΛΟΓΗΤΙΚ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Θεωρημένη άδεια οικοδομής από την πολεοδομία,  για την ηλεκτροδότη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ίτλος ιδιοκτησίας ακινήτου ή οριζόντια σύσταση ή Σχέδιο/Βεβαίωση μηχανικού (Απαραίτητα να αναφέρεται η επιφάνεια του ακινήτο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ελευταίο λογαριασμό της Δ.Ε.Η του ακινήτ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ε περίπτωση αποθήκης, χώρου στάθμευσης κλπ  που  ηλεκτροδοτούνται   από τα κοινόχρηστα, ή κοινόχρηστοι χώροι γενικά ( Πίνακα αναλογισμού του μηχανικού που να αναφέρονται αναλυτικά τα </w:t>
      </w:r>
      <w:r>
        <w:rPr>
          <w:b/>
        </w:rPr>
        <w:t>τμ</w:t>
      </w:r>
      <w:r>
        <w:rPr/>
        <w:t xml:space="preserve"> των κοινοχρήστων χώρων ή βεβαίωση του μηχανικού που θα αναγράφονται όλα τα τμ των κοιν.χώρων ) και λογαριασμό της Δ.Ε.Η των κοινοχρήστ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Σε περίπτωση ενοικιαστή) εκτός των ανωτέρω και Υπεύθυνη Δήλωση – εξουσιοδότηση θεωρημένη για το γνήσιο της υπογραφής,  από τον ιδιοκτήτη στην οποία  θα αναγράφονται και τα στοιχεία του ακινήτου  ( όροφος, εμβαδόν ακινήτου, κλ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άν υφίστανται χώροι της οικοδομής αυθαίρετοι και μη, οι οποίοι έχουν τακτοποιηθεί με τις ισχύουσες διατάξεις, να προσκομίσετε τα αντίγραφα της τακτοποίησης.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5:00Z</dcterms:created>
  <dc:creator>RoulaG</dc:creator>
  <dc:description/>
  <cp:keywords/>
  <dc:language>en-US</dc:language>
  <cp:lastModifiedBy>Τμήμα Eσόδων - Θέση 01</cp:lastModifiedBy>
  <cp:lastPrinted>2014-08-27T12:19:00Z</cp:lastPrinted>
  <dcterms:modified xsi:type="dcterms:W3CDTF">2017-11-03T10:25:00Z</dcterms:modified>
  <cp:revision>8</cp:revision>
  <dc:subject/>
  <dc:title>ΕΛΛΗΝΙΚΗ ΔΗΜΟΚΡΑΤΙΑ</dc:title>
</cp:coreProperties>
</file>